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0:4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6A854B4C633EF876555A2E861001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A854B4C633EF876555A2E861001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VMVUdB55m96bK45LyP54m55Yqg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IkOeri+S6jjE5OTDlubTvvIzmupDoh6rkv4TnvZ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lkI3kvI/nibnliqDlk4HniYzvvIzkuqflk4HmtrXnm5bnmb3psrjotLXml48v55m96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eP5LmL5aScL+eZvemyuOW6huWFuC/nmb3psrjot6jlpKfopb/mtIvotZvovabnrY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zku6Xlhbbni6znibnnmoTlk4HotKjlkozliKvoh7TnmoTpo47lkbPlj5fliLDlhaj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pnZLnnZA8L3N0cm9uZz48L3A+PGgyPuWTgeeJjOeugOS7izwvaDI+PHA+55m96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4m55Yqg5piv5LiA56eN54us54m555qE5Lqn5ZOB77yM5Zyo5L+E572X5pav6LaF57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LyY6LSo5LyP54m55Yqg55qE6ZSA6YeP5pa56Z2i5aSE5LqO6aKG5YWI5Zyw5L2N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5yf5q2j5LyY6LSo55qE5YWo55CD5oCn5L+E572X5pav5ZOB54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lbHVnYeaYr+WcqOaIkOeri+S6jjE5MDDlubTnmoTpqazmnpfmlq/ln7rphZLljoL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qflk4HnmoTln7rnoYDmmK/kvJjotKjnmoTljp/mlpnjgIHlt6XljKDnmoTovpv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ku6Xlj4rku5bku6zlr7nmr4/kuIDkuKrnu4boioLnmoTlr4bliIflhbPms6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nmoTnlJ/kuqfmjqfliLbjgILnmb3psrjkvI/nibnliqDmraPnp6/mnoHlvIDmi5P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HkuprmtLLjgIHnvo7lm73jgIHmi4nkuIHnvo7mtLLjgIHkuK3kuJznmoTlh7rlj6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plIDlvoAxMDDlpJrkuKrlm73lrrbvvIzku6Xlj4rlhajnkIMyNjTkuKrmnLr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+E572X5pav55m96bK46LS15peP5LyP54m55Yqg77yIQmVsdWdhIE5vYmxlIFJ1c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Vm9ka2HvvInnu53lr7nkuI3kvJrnu5nppa7nlKjogIXluKbmnaXlrr/phonlj43lup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hZLmiYDnlKjnmoTljp/mlpnkuLropb/kvK/liKnkuprlsbHms4nigJzoh6rmtYHmsLT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u4/ov4fkuoYzMOWkqeeahOeGn+WMlui/h+eoi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mVsdWdhYmotMzIzNTY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mVsdWdhYmotMzIzNT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A854B4C633EF876555A2E861001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