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6E9517DB3804486F1180B6C715F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E9517DB3804486F1180B6C715F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f6byO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ogZrnhKbnianmtYHkvpvlupTpk7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nn6XlkI3ogqHmnYPmipXotYTmnLrmnoTvvIzoh7Tlipvkuo7mnoTlu7rlhbfmnIno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nlJ/mgIHotYTmupDns7vnu5/vvIzkuLvopoHmipXotYTpoobln5/mtrXnm5b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5L6b5bqU6ZO+L+mbtuWUriblk4HniYwv5pWw5o2u56eR5oqA562J6aKG5Z+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mSn+m8jui1hOacrOaIkOeri+S6jjIwMT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ms6jigJzku6XkvpvlupTpk77kuLrmoLjlv4Pog73lipvmj5DljY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YjnjofigJ3nmoTnlJ/mgIHlnovln7rph5HjgILpkp/pvI7otYTmnKzogZrnhKb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oobln5/ljIXmi6znianmtYHjgIHkvpvlupTpk77jgIHpm7bllK4mYW1wO+WTgeeJj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enkeaKgOetie+8jOmAmui/h+WkmuW5tOeahOiAleiAmO+8jOmSn+m8juW3suaeh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+aciei1i+iDveWKm+eahOeUn+aAgei1hOa6kOezu+e7n++8jOWvuea1gemAmuaViOeO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Iu+eahOiupOefpeS4jua0nuWvn+OAgjwvcD48cD7kvZzkuLrlm73lhoXml6nmnJ/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ianmtYHkvpvlupTpk77poobln5/nmoTogqHmnYPmipXotYTmnLrmnoTvvIzpkp/pvI7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Inlubjmt7Hluqblj4LkuI7kuobkvJflpJror6Xpoobln5/lhoXkvJjnp4DkvIH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v4fnqIvvvIzlubbmt7HosJnigJzkvpvlupTpk77og73lipvigJ3kvZzkuLrmtYH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nmoTmoLjlv4PpqbHliqjvvIzmnInnnYDlt6jlpKfnmoTkvJjljJbmvZzlipvjgIL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pvlupTpk77og73lipvigJ3kuLrmoLjlv4PvvIzpgILluqblpJblu7blubbkuI3mlq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55uu5YmN6ZKf6byO6LWE5pys5Li76KaB6IGa54Sm54mp5rWBJmFtcDv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jgIHpm7bllK4mYW1wO+WTgeeJjOOAgUIyQuS8geS4muacjeWKoeOAgeenkeaKg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Sn+m8jui1hOacrOi/h+W+gOaKlei1hOeahOS8l+WkmuS8mOengOS8geS4muato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4guWcuuaPkOS+m+abtOacieaViOeahOino+WGs+aWueahiO+8jOWFtuS4reWMheaL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pueJqea1geOAgeS6rOS4nOeJqea1geOAgeaZqOWFieaWh+WFt+OAgUc344CB5Liw5be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ouJ5ouJ44CB5ruh5biu44CB6Leo6LaK6YCf6L+Q44CB54ix5bqT5a2Y44CB6ZyH5Z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K5ZOB55Sf6bKc562J5LyB5Lia44CCPC9wPjxwPumSn+m8jui1hOacrOesg+S/oe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ezu+WIm+mAoOeahOW3qOWkp+S7t+WAvO+8jOWboOatpOaegeW6puWFs+azqOeUn+a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ahOW7uueri++8jOW5tuS4u+W8oOWNj+WQjOOAgeS6kuebuOi1i+iDveOAgeWFse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WboOS4uuWFseWQjOeahOaEv+aZr++8jOmSn+m8jui1hOacrOe0r+enr+S6h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Klei1hOWboumYn+WSjOa3seWOmueahOihjOS4mui1hOa6kOOAguacquadpe+8jOmS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hOacrOS7jeWwhuiHtOWKm+S6juS4uuS8mOengOeahOWVhuS4muaViOeOh+aPkOWNh+iA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i/nuaOpeacquadpeeahOahpeaige+8jOW5tuS4gOi1t+aUueWPm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R6Yi03MTEy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kemItNzEx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6E9517DB3804486F1180B6C715F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