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8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420884186A02CE7D69688679E4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420884186A02CE7D69688679E4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5Cq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lhYbnkKroioLog73np5HmioDmnInpmZDlhazlj7jkvY3kuo7mtZnmsZ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luILpkrHloZjmlrDljLrkuYnok6znp5HliJvlm602Ru+8jOaIkOeri+S6jjIwMTDl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piv5LiA5a626ZuG6K6+6K6h44CB56CU5Y+R44CB6ZSA5ZSu5ZKM5pyN5Yqh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auY5paw5oqA5pyv5LyB5Lia44CC5YWs5Y+45aeL57uI5Z2a5oyB5Lul56eR5oq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65L6d5omY77yM5biC5Zy66ZyA5rGC5Li65a+85ZCR77yM5ZCR5ZCE6KGM5ZCE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iz5a6a55qE5pm66IO95YyW5o6n5Yi257O757uf5ZKM5YWI6L+b55qE5oqA5py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nieaJv+KAnOaCqOeahOmcgOimgSvmiJHnmoTmnI3liqE95Y+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uP6JCl55CG5b+177yM5Lul4oCc5Li65oKo6IqC57qm5q+P5LiA5ru05oiQ5pys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65oiR5Lus55qE6LSj5Lu777yM5bey6ZmG57ut5Li65ZCE56eN5aSn5Z6L5ZWG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4CB5bCP5Yy644CB6KGM5pS/5Lit5b+D562J5LyB5LqL5Lia5Y2V5L2N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bm25Yet5YCf6ZuE5Y6a55qE5oqA5pyv5pSv5oyB5LiO5a6M5ZaE55qE5ZSu5ZC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635b6X5LqG5bm/5aSn5Lia5Li755qE5LiA6Ie05aW96K+E77yBPC9wPjxwP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nJrai01MzIyMD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6cmtqLTUzMjI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420884186A02CE7D69688679E4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