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DAD521C848923F82E8E8AE076D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DAD521C848923F82E8E8AE076D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i96I6xQlJJTExJ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i0neS4veiOseaWr+eUn+eJqeenkeaKgOaciemZkOWFrOWPu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4k+S4mueUn+S6p+WKn+iDveaAp+WMluWmhuWTgeWOn+aWmeOAgeWOn+aW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Nr+eJqeWItuWJgueahOmrmOaWsOaKgOacr+S8geS4muOAg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+jueZveWJguOAgeelm+eXmOWJguOAgee7tOeUn+e0oOexu+etieWKn+iDveaAp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On+aWmeWPiuiNr+eJqeWItuWJgu+8jOWMluWmhuWTgU9FTeWKoOW3pS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6K6+5Zyo5YyX5Lqs5biC5pyd6Ziz5Yy677yM5bm/5bee44CB5LiK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+5pyJ5Yqe5LqL5aSE44CC5bel5Y6C6K6+5Zyo5YyX5Lqs5biC6YCa5bee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i445LiH5bmz5pa557Gz44CC5YyF5ous5ZCI5oiQ6L2m6Ze077yM57K+5bm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L2m6Ze077yM5Yi25YmC6L2m6Ze0562J55Sf5Lqn6L2m6Ze05Y+K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5qOA5Lit5b+D44CC5YWs5Y+45oul5pyJ5b6I5by655qE56CU5Y+R6IO95Yqb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6IO95Yqb77yM5YWs5Y+455qE5oqA5pyv5oC755uR5piv5YyX5Lqs5aSn5a2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Oo55qE5pWZ5o6I77yM5pu+57uP5Li757yW5ZKM57+76K+R6L+H5pWw5aWX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j55qE6I2v54mp5a2m5pa56Z2i55qE6JGX5L2c44CC5Zyo5LuW55qE5bim6aK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Lya5pyJ5pWw5Liq5paw5Lqn5ZOB56CU5Yi26aG555uu5Lul5Y+K5bel6Im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G555uu5a6M5oiQ44CC57uP6L+H5Y2B5Yeg5bm055qE5Yqq5Yqb77yM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eg5Liq5ZOB56eN5Y+R5bGV5Yiw546w5Zyo55qE5Yeg5Y2B5Liq5LyY6LS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P6JCl77yM5ZOB6LSo6Imv5aW95piv5oiR5YWs5Y+45rC45oGS5LiN5Y+Y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bGxicmlsbC04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CI+aHR0cHM6Ly9kcWNtLm5ldC93ZW5hbi9ibGxicmlsbC04ODQwM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DAD521C848923F82E8E8AE076D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