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5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B63B137E8DB4475E63D4F103BF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B63B137E8DB4475E63D4F103BF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m5bKp5oqV6LW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qblsqnmipXotYTnlLHlkLTkvJ/lhYjnlJ/lj4rlm6LpmJ/miJDnq4vkuo4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qC45b+D5oiQ5ZGY5oul5pyJMjDlubTku6XkuIrnmoTmipXotYTpk7boo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YPmipXotYTpoobln5/nmoTnrqHnkIbnu4/pqozvvIzmm77lhbHlkIzlhbHkuos1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uaguOW/g+WboumYn+aIkOWRmOabvueuoeeQhui1hOmHkeinhOaooei2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77yM5a6e546wMTDkuKrku6XkuIrpobnnm67nmoTmiJDlip/pgIDlh7rvvIzluK7liq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kvIHkuJrlrp7njrDkuobpq5jpgJ/lop7plb/vvIzkuLrmipXotYTkurr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vILnmoTlm57miq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dHotNDIxODQwLmh0bWwiPmh0dHBzOi8vZHFjbS5uZXQvd2VuYW4vZHl0ei00MjE4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B63B137E8DB4475E63D4F103BF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