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1092E307D2237FFA738365B0C9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1092E307D2237FFA738365B0C9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ams5Z+6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qazln7rph5HmiJDnq4vkuo4yMDE05bm077yM55Sx5Yib5Lia6buR6ams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b5paH5paH5ZKM5oqV6LWE5Lq66IOh57+U6IGU5ZCI5oiQ56uL77yM5piv5LiA5a62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o5Yqo5Lit5Zu95ZWG5Lia5Yib5paw5LiO5Lyg5om/55qE5pep5pyf5oqV6LWE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oqV6LWE5YW35pyJ5Yib5paw57K+56We5ZKM5b+r6YCf5oiQ6ZW/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yf5Yib5Lia5LyB5Lia77yM5Li76KaB6KaG55uW5Lqn5Lia5LqS6IGU572R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H57qn44CB5rOb5paH5YyW5aix5LmQ5Lul5Y+K5oqA5pyv6amx5Yqo562J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aG555uu44CCPC9wPjxwPuWPkeWxleiHs+S7iuaKlei1hOS6huWMheaLrOWHr+WP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eS6i+OAgei0neWwlOenkeaVmeOAgeeWr+eLguiAgeW4iOOAgeW+ruivreiogOOAgeWu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Yk+S7o+WCqOOAgemjn+WKoemTvuOAgeS/oeiJr+iusOOAgVdvb2vjgIHlhazlj7j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ZTmlrnmi5vogZjjgIFWcGhvdG/jgIHngavmmJ/mlofljJbnrYk3MOWkmuS4qu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xqai05MTk4O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GpqLTkxOTg5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1092E307D2237FFA738365B0C9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