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16:01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79365CCC485FF0D0CF745152BA01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79365CCC485FF0D0CF745152BA01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O6K+X5YS/TUFZU0hFTD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MTk5M+W5tOeahOWkj+WkqeaIkeWHuueUn+S6hu+8jOWcqOa1meaxn+eahOWPs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kkuaxn+iRreaymuihl+mBk+WNl+a0i+W3peS4muWMuui/memHjOWRseWRseWdoOWcsO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eahOWkqeeUn+S4vei0qOWSjOWAvuWbveWAvuWfju+8jOi2iuadpei2iuWkm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4j+edgOS4g+W9qeelpeS6keaFleWQjeiAjOadpe+8jOS4jeWIsOWHoOW5tOeahOaXtumX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mUgOmHj+WwseeqgeegtOS6hjMwMOS4h+WPsO+8jOW3peWOguS6uuaVsOS5n+aJqeWxl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wMOWkmuS6uuOAguWFrOWPuOS4uuS6huabtOWlveeahOaJk+mAoOaIke+8jOaPkOWNh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theWKm++8jOiDveiuqeabtOWkmueahOS6uuaLnOWAkuWcqOaIkeeahOijmeS4i++8jO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h+eUqOaZuuiDveazqOWhkeacuuWKoOWkp+eUn+S6p+mHj++8jOe7meaIkeepv+S4iuabt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btOeyvuiHtOeahOiho+acje+8jOW5tOW6puS6p+mHj+iDvei+vuWIsDQ1MOS4h+WPs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hei/veaIkeeahOS6uumDveaOkuWIsOS6humVv+WfjuWklu+8jOS9nOS4uuS7luS7rOW/t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jeW/mOeahOW/g+S4iuS6uu+8jOW9k+eEtuaIkeS5n+acieS4quiupOS6uuS4uuS5i+WAv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WQjeWtl+KAlOKAlOe+juivl+WEv+OAgjwvcD48cD4yMDEz77yM5oiR5piC6aaW5oy66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+b5Yab55S15omH6KGM5Lia77yM6Jm954S25Yia5Yia5Yid5Ye66IyF5bqQ77yM5Y20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6qB56C05Y2D5LiH6ZSA5ZSu6aKd44CCMjAxNe+8jOaIkeW5tuayoeacieWboOatpOWB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Emuatpe+8jOaIkeimgeiuqeWkqeWNl+WcsOWMl+eahOS6uumDveWQrOingeaIkeeahOWQ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WFrOWPuOaKlei1hDIwMDDkuIflhYPkvb/miJHlvrfmmbrkvZPnvo7lj5HlsZXvvIznq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m7TlpJrmoLflvI/lkozpopzoibLnmoToo5nlrZDvvIzotbDmm7TlpJrnmoTot6/vvIzlk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mnaXoh6rmm7TlpJrkuI3lkIzlnLDljLrnmoTniLHmhZXogIXvvIzlubbkuJTkuI7mraT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I3mlq3mi5PlsZXmtbflpJbluILlnLrvvIzorqnmiJHmnInkuoborrjlpJrot6jlm73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nmoTmnLrkvJrvvIzmiJHlh63lgJ/nnYDoh6rlt7HnmoTlrp7lipvvvIzmhaLmhaLov5v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uKDpgZPluILlnLr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heXNoLTI5Mzc5MC5odG1sIj5odHRwczovL2RxY20ubmV0L3dlbmFuL2xzZW1heXNoLTI5M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79365CCC485FF0D0CF745152BA01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