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962B84861886820C67B947D2DC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62B84861886820C67B947D2DC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85Y+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iLHlsLzlj6/igJ3mmK/nlLHmnInmnLrnmoToi7HmlofigJxvcmdhbmlj4oCd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77yM5Lit6Iux5paH5LiA6LW35L2c5Li65ZOB54mMTE9HT++8jOW9sOaYvu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G9yZ2FuaWMo54ix5bC85Y+v77yJ5oSP5Li677ya5pyJ5py655qE77yM6YCC5Z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7uZ5L2g6YCC5ZCI55qE44CCPC9wPjxwPk9SR0FOSUPniLHlsLz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bTlubzlhL/lpbbnsonmmK/nlLHljJflronlrpzlk4HkubPkuJrnoJTlj5HkuI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oh6rlt7HnmoTniaflnLrvvIzmlLblpbbigJTigJTnoJTlj5HigJTigJT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lIDllK7igJTigJTmnI3liqHnmoTmlbTkuKrkuqfkuJrpk77nlLHoh6rlt7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jgILlnKjlm73lhoXlpJbmi6XmnInlh6DljYHkuIfkuqnmnInmnLr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kuJrpg6jorqTlrprnmoTnjrDku6PljJblpbbniZvmoIflh4bljJbnpLrojIPln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ikdNUOeUn+S6p+WKoOW3pei9pumXtO+8jDIwMTflubTkuIDkuL7ojrflvpfmrKf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jgIHnvo7lm73kuInph43mnInmnLrorqTor4HjgII8L3A+PHA+6Z2S5bKb54i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Of5ZOB5pyJ6ZmQ5YWs5Y+45piv5a6c5ZOB5Lmz5Lia6ZuG5Zui5peX5LiL6ZSA5ZS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o5p2D6LSf6LSj5a6c5ZOB5Lmz5Lia6Ieq5pyJ5ZOB54mM6ZSA5ZSu44CC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v5pyJ5py65aW257KJ4oCd6L+e57utMTDlubTojrflvpflhajkuqfkuJrpk77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kIzml7bojrflvpfkuK3lm73jgIHnvo7lm73jgIHmrKfnm5/kuInph43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c5ZOB5Lmz5Lia6buR6b6Z5rGf55Sf5Lqn5Z+65Zyw5bu65Y6C5LqOMTk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edgOWFreWNgeS6lOW5tOeahOS4k+S4muWltueyieeUn+S6p+e7j+mqjO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ebkOS5s+a4heeyieaKgOacr+aLpeacieiAhe+8jOWcqOS4reWbveWig+WGhemHh+eU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Nq+eUn+agh+WHhu+8jOS4peagvOWunuaWvUdNUOeUn+S6p+inhOiMg++8iOiNr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0qOmHj+euoeeQhuinhOiMg++8ie+8jOmAmui/h+W5tuS4peagvOaJp+ihjE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jgIHljbHlrrPliIbmnpDkuI7lhbPplK7mjqfliLbngrlIQUND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eahOS8ge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5rLTU2OTYxMC5odG1sIj5odHRwczovL2RxY20ubmV0L3dlbmFuL2Fuay01Njk2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962B84861886820C67B947D2DC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