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917E551BE656905ECDCBE055F8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917E551BE656905ECDCBE055F8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VUkFURUNI6YCU5rOw5YW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iHqjE5ODXlubTlvrflm73vvIzlhajnkIPnn6XlkI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mlLnoo4Xku7blk4HniYzvvIzkuLvokKXph43mnLrmkanmiZjovabmlLnoo4X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lj4rkurrouqvpmLLmiqToo4XlpIfvvIzlhbbkuqflk4HkvpvlupRCTVfjgIFLVE3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QVRJ562J5aSa5Liq55+l5ZCN5pGp5omY6L2m5ZOB54mM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jE5ODXlubTvvIzlho3ouI/kuIrliY3lvoDlj5nliKnkuprjgIH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Ynlm73nmoTkuK3kuJzpqpHooYzkuYvml4XliY3vvIxUb3VyYXRlY2jnmoTliJvlp4vk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ZXJ0IFNjaHdhciB65YWI55Sf5Y+R5piO5LqG6ZOd5ZCI6YeR6L65566x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pS25ou+77yM5Zyo6L+R5LiJ5Y2B5aSa5bm055qE5pe26Ze06YeM57yU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5pGp5omY6L2m5pS56KOF55WM6YO95Lqr6LSf55ub5ZCN55qEVG91cmF0ZWN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+t+WbvVRvdXJhdGVjaOS4k+azqOWGkumZqeaLieWKm+i9pueahO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uaKpO+8jOaJgOaciemHkeWxnumYsuaKpOmbtuS7tumDveaYr+iHquS4u+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+8jOenieaJv+edgOWdmuWbuuOAgeWunueUqOOAgemcuOawl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ebtOaYr+WFqOeQg+efpeWQjeaRqeaJmOi9puaUueijheS7tu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nur/np43nsbvlt7Lnu4/otoXov4cxMDAwMOS4quWNleWTge+8jOaUr+aM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EJNV+OAgUtUTeOAgURVQ0FUSeOAgVlBTUFIQeOAgUhPTkRB562J5ZCE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Z6L44CCVG91cmF0ZWNo5bey5oiQ5Li6Qk1X44CBS1RN44CBIERVQ0FUSeWOn+WO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i+ueeusU9FTeeUn+S6p+WVhuOAgjwvcD48cD7ml6DorrrkvaDmmK/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rpqpHooYzvvIzov5jmmK/kuJbnlYzlkITlnLDnmoTml4XooYzvvIxUb3VyYXRl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mK/mgqjmjqLpmanml4XmuLjnmoTlv6Dlrp7kvLTkvqPjgIJUb3V0cmF0ZWNo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B5oqA5pyv5YWI6L+b5Yeg5LmO5omA5pyJ6YO95piv5p2l5rqQ5LqO5b63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Yi26YC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XRlYy02NzY3MzEuaHRtbCI+aHR0cHM6Ly9kcWNtLm5ldC93ZW5hbi90b3VyYXRlYy02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917E551BE656905ECDCBE055F8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