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0E05C06179AFF5711082B6D4DA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0E05C06179AFF5711082B6D4DA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b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JrnlKjlkIznm5/oja/kuJrmnInpmZDlhazlj7jkvY3kuo7mtbfljZfnnIH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s6jlhozotYTph5HkuLoxLjjkur/lhYPkurrmsJHluIHjgILkvZzkuLr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hazlj7jkuLvopoHku47kuovljJblrablkIjmiJDoja/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jgIHnlJ/nianliLblk4HnmoTnoJTliLbjgIHnlJ/kuqfjgIHplIDllK7jgIIg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ZCM55uf6I2v5Lia5pyJ6ZmQ5YWs5Y+45oul5pyJ5Z+65Zug5bel56iL44CB55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44CB5Zu65L2T5Yi25YmC44CB5Y6f5paZ562J55Sf5Lqn6L2m6Ze077yM5Li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mC44CB56Gs6IO25ZuK44CB6L2v6IO25ZuK44CB5bCP5a656YeP5rOo5bCE5YmC44CB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J6ZKI5YmC562J5aSa56eN5YmC5Z6L55qE57u85ZCI5oCn6I2v5Y6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lveeahOenkeeglOadoeS7tuWSjOmFjeWll+eahOWunumqjOiuv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WOguS7peadpe+8jOeOsOeUn+S6p+WTgeenjTY55Liq77yMOTDkuKrlk4H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ojljJbns7vnu5/jgIHlvqrnjq/ns7vnu5/jgIHooYDmtrLns7vnu5/jgIHmi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ja/jgIHnu7TnlJ/ntKDlj4rnn7/nianotKjmipfogr/nmKToja/jgIHkuK3oja/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YLjgIHokKXlhbvmsrvnlpfoja/jgIHmsrvnlpfnlKjnlJ/nianliLblk4HnrYk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u+WIq+OAguWQjOaXtua1t+WNl+mAmueUqOWQjOebn+WMu+iNr+aLpeacieS4k+S4mu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mYn+S8jeOAgeWcsOWMuue7j+mUgOWVhue9kee7nOWSjOWVhuS4mua4oOmBk+eti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eahOeri+S9k+iQpemUgOe9kee7nO+8jOS6q+acieiJr+WlveeahOWVhuS4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o+iOt+S8l+WkmuiNo+iq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4tOTg4OTUyLmh0bWwiPmh0dHBzOi8vZHFjbS5uZXQvd2VuYW4veW4tOTg4O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0E05C06179AFF5711082B6D4DA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