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19849CA61ECBD5CBF4664DC0BE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19849CA61ECBD5CBF4664DC0BE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z6L655pWw5a2X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j7PovrnmlbDlrZfnp5HmioDmnInpmZDlhazlj7jmmK/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vvIjmsb3vvInovaborr7orqHjgIHnoJTlj5HjgIHnlJ/kuqfjgIHnp5/otYH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mnI3liqHkupLkuLrkuIDkvZPnmoTmlbDlrZfljp/liJvmnLrmnoTjgIL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nnYDnvo7kuL3kvKDor7TnmoTopb/lrZDmuZbnlZTjgII8L3A+PHA+5oiR5Lus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+6K6h44CB56CU5Y+R5ZKM5pyN5Yqh77yM56eJ5om/566A6KGM6Iez6L+c77yM5p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aj55qE55Sf5rS755CG5b+177yM5Yqq5Yqb6K6p5pu05aSa6aqR6KGM54ix5aW96IC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r5qC355qE5Ye66KGM5LmQ6Laj44CC5oiR5Lus5omn552A5r+A5oms44CB5Z2a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B5Z2a5oyB5Yib5oSP6aqR6KGM55qE5qKm5oOz77yM6YCa6L+H6Ieq5Li756CU5Y+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CG5Lq644CB6L2m44CB6Ieq54S26J6N5ZCI5LiA5L2T77yM6K6p5b+D54G1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6K6p6aqR5aOr5Zue5b2S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nN6a2otMjI0Nj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emtqLTIyND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19849CA61ECBD5CBF4664DC0BE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