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4649E2BCE96EC31F6FEF311422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4649E2BCE96EC31F6FEF311422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p6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tpuaegeWgguWni+S6jjIwMDblubTvvIzpm4bmrabmnK/oo4XlpIf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o7kuIDkvZPvvIzmmK/mrabmnK/oo4XlpIf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w8L3N0cm9uZz48L3A+PGgyPuWTgeeJjOeugOS7izwvaDI+PHA+5q2m5p6B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77yI5YyX5Lqs77yJ5YWs5Y+45piv5LiA5a626ZuG5q2m5pyv6KOF5aSH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qO5LiA5L2T55qE5a6e5L2T5YWs5Y+444CC5q2m5p6B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m5pyv6KOF5aSH6KGM5Lia55+l5ZCN5ZOB54mM77yM5aeL5LqOMjAwNuW5tO+8j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Ml+S6rO+8jDIwMTblubTmipXotYTmiJDnq4vljaDlnLAyNjAw5bmz57Gz55qE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6CU5Y+R44CB55Sf5Lqn5Z+65Zyw77yM5Z+65LqO5LqS6IGU572RK+OAge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U8yT+aooeW8j++8jDEw5bm05p2l5a6i5oi36YGN5biD5Lit5Zu9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pel5pys44CB5oyq5aiB44CB5rKZ54m5562J5Y2B5Yeg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Ww5Lul5LiH6K6h55qE5Zu96ZmF55+l5ZCN5LyB5Lia5ZKM5Zui5L2T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a6i5oi35pyJ77ya5Lit5Zu95oqV6LWE44CB5Lit5Zu96ZO26KGM44CB5bel5ZWG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Yac5Lia6ZO26KGM44CB5Lit5Zu956e75Yqo44CB5YyX5Lqs5aSn5a2m44CB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uP5aSn5a2m44CB5Lit5Zu956eR5a2m6Zmi44CB5Lit5Zu95Yac5Lia5aSn5a2m77yM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a44CB57Si5bC854ix56uL5L+h562J44CC5q2m5p6B5aCC5YWs5Y+45bqU5q2m5py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CM55Sf77yM5Zug5q2m5pyv5aSq5p6B5YW06ICM5YW077yM5bCG5Li65Lit5Y2O5q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5LqL5Lia6LWw5ZCR5YWo5LiW55WM6LSh54yu6Ieq5bex5b6u6JaE5LmL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anQtOTgyMDM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p0LTk4MjA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4649E2BCE96EC31F6FEF311422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