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ED21D4628EF441BB16330072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ED21D4628EF441BB16330072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aSQ5bid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ppJDluJ3lm73mjqfogqHmnInpmZDlhazlj7ggKOiCoeS7veS7o+WPt++8mjE4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utumkkOmlrumbhuWbou+8jOS7peaXl+S4i+WTgeeJjOWjq+ael+WPsOa5v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m+W6lOWPsOa5vuWwj+WQg+mlruWTgeOAguWTgeeJjOiHqjIwMDPlubT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vJXlhaXlj7Dmub7lpJzluILlsI/lt7fkuK3nmoTmraPlrpflj7Dmub7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Iznm67liY3lt7LlnKjlhajnkIPotoXov4cyMDDlpJrpl7Tov57plIH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YyF5ous5LyX5aSa5Y+w5rm+5Lq65Zac54ix55qE5q2j5a6X5bCP5ZCD5L6L5a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ih5o6S77yM6IKJ5p2+6JuL6aW877yM6Jq15LuU6Z2i57q/5ZKM55Sc5LiN6L6j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aF6L+HMTblubTnmoTnu4/pqozvvIzpm4blm6Llt7LmianlsZXoh7PlpoLku4r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nmoQyMDDlpJrpl7Tov57plIHlupfliIbliKvkvY3kuo7mlrDliqDlnaHvvI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zljbDluqblsLzopb/kuprvvIznvo7lm73ku6Xlj4rlnKjkuI3kuYX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kozln4Plj4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ODA5NDk4Lmh0bWwiPmh0dHBzOi8vZHFjbS5uZXQvd2VuYW4va2NkZy04MDk0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ED21D4628EF441BB16330072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