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3E568DEC8C34D239D7DEAF2E93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3E568DEC8C34D239D7DEAF2E93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W0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tbflubPlhbTlu7rorr7pm4blm6LmnInpmZDlhazlj7jvvIzlp4v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Z3lubTljYHkuIDmnIjvvIzlhazlj7jnm67liY3lhbfmnInmiL/lsYv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uILmlL/lhaznlKjlt6XnqIvmlr3lt6XmgLvmib/ljIXlo7nnuqfvvIzmsLTli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mlr3lt6XmgLvmib/ljIXotLDnuqfvvIzlhazot6/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HnuqfvvIzlnLDln7rln7rnoYDlt6XnqIvjgIHnlLXlrZDkuI7mmbrog73ljJ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orr7mlr3lt6XnqIvjgIHpmLLmsLTpmLLohZDkv53muKnlt6XnqIv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lt6XnqIvjgIHlu7rnrZHmnLrnlLXlronoo4Xlt6XnqIvjgIH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jgIHln47luILlj4rpgZPot6/nhafmmI7lt6XnqIvjgIHotbfph43orr7lpI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nqIvjgIHnjq/kv53lt6XnqIvkuJPkuJrmib/ljIXlo7nnuqfvvIzlhazot6/ot6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hazot6/ot6/ln7rlt6XnqIvkuJPkuJrmib/ljIXlj4HnuqfnrYkxN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h4fnlKjnm7Tnur/ogYzog73liLbjgIHmib/ljIXliLbkuI7nn6npmL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InmnLrnu5PlkIjnmoTkuovkuJrnrqHnkIbkvZPliLbvvIzkuIvorr7kuKTlrqTlha3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miL/lsYvlu7rnrZHlt6XnqIvjgIHluILmlL/lhaznlKjlt6XnqIvjgIH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sLTliKnmsLTnlLXlt6XnqIvku6Xlj4roo4XphY3lvI/mt7flh53lnJ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jgIHph5HlsZ7pl6jnqpflt6XnqIvnrYnkuJPkuJrphY3lpZfmlr3lt6X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kuqfog73lipvjgILmi6XmnInpnZLmtbflubPlhbTmiL/lnLDkuqf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nZLmtbflrp3mgZLnu7/oibLlu7rnrZHkuqfkuJr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lubPlhbTnu4/otLjmnInpmZDlhazlj7jjgIHpnZLmtbfnmb7kv6H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jgIHpnZLmtbflubPlhbTlpKnnhLbmsJTmnInpmZDlhazlj7jnrY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JbmjqfogqHlrZDlhazlj7jjgII8L3A+PHA+5LqMMOS4gDDlubTljYHkuID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kuqfmnYPlhbPns7vkuLrnur3luKbvvIzmiJDnq4vkuobpnZLmtbflubPlhbT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vIHkuJrpm4blm6LnmoTmiJDnq4vlhYXliIblj5HmjKXkuobpm4blm6LmiJD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kv4Pov5vpm4blm6LlkITmiJDlkZjotYTkuqfkvJjljJbphY3nva7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nq57kuonlipvvvIzlrp7njrDnlJ/kuqfljY/kvZzjgIHmioDmnK/kuqTmtY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nrYnnm7jnu5PlkIjlpaDlrprkuobln7rnoYDjgII8L3A+PHA+5YWs5Y+4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6h55CG5Yi25bqm5YGl5YWo77yM5o6i57Si5bqU55So4oCc5pWw5a2X5Lq65LqL4oC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S56Z2p77yM566h55CG56eR5a2m5Lil6LCo77yM6L+Q5L2c6KeE6IyD5pyJ5bq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B5Lia5paH5YyW5bu66K6+77yM5YaF6YOo5Yed6IGa5Yqb5by677yM5YW35aSH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Imv5aW977yM5L2c6aOO6L+H56Gs55qE5ZGY5bel6Zif5LyN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Lia5oqA5pyv5Lq65ZGYNjIz5ZCN77yM5YW25Lit5YW35pyJ5Lit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5qEMjEz5ZCN77yM5LiA57qn5rOo5YaM5bu66YCg5biIMjPlkI3vvIzkuoznuq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u7rpgKDluIg2MuWQ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cy05MDQxNTYuaHRtbCI+aHR0cHM6Ly9kcWNtLm5ldC93ZW5hbi9weGpzLTkwNDE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3E568DEC8C34D239D7DEAF2E93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