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69E88E6923599F3A608493B90E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9E88E6923599F3A608493B90E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6KGh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15bm077yM57uP5Y6f5Ya26YeR5bel5Lia6YOo5om55YeG5ZKM5Zu95a6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GtumHkeW3peS4mui0qOmHj+S9k+ezu+iupOivgeS4reW/g+WIm+eriy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rbph5HooYzkuJrlvIDlsZXotKjph4/kvZPns7vorqTor4HlkozlhoXlrqH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JrliqHjgIIyMDAy5bm077yM5qC55o2u5Zu95Yqh6Zmi5Yqe5YWs5Y6FMTHlj7fmlo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kozlm73lrrborqTor4HorqTlj6/nm5HnnaPnrqHnkIblp5TlkZjkvJr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mnLrmnoTopoHmiJDkuLrni6znq4vmib/mi4XmsJHkuovotKPku7vnmoTooYz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poHmsYLvvIzljJfkuqzlm73ph5HooaHkv6HorqTor4HmnInpmZDlhazlj7j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jqXkuobkuK3lm73lhrbph5Hlt6XkuJrotKjph4/kvZPns7vorqTor4H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JrliqHjgII8L3A+PHA+566h55CG5aeU5ZGY5Lya77ya5qC55o2u5Zu96ZmF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Z55qE6KeE5a6a77yM5YWs5Y+46K6+56uL566h55CG5aeU5ZGY5Lya77yM55Sx5L6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B6ZyA5pa55Luj6KGo44CB5pS/5bqc5Li7566h6YOo6Zeo5Luj6KGo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6KGo5ZKM55u45YWz5py65p6E5Luj6KGo562J5Yeg5pa56Z2i55qE5Lq65ZG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75L2V5LiA5pa55Z2H5LiN5YW35pyJ5pSv6YWN5Zyw5L2N77yM5L2/5b6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5a6i6KeC5YWs5q2j5oCn44CC5Lit5Zu96ZKi6ZOB5bel5Lia5Y2P5Lya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Ya26YeR5bel5Lia6YOo5Ymv6YOo6ZW/5ZC05rqq5rez5ZCM5b+X5Li6566h55C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77yM5Zu95a625aSW5Zu95LiT5a625bGA57uP5rWO5oqA5pyv5LiT5a62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W/5YiY5qCR5ZKM5ZCM5b+X5Li65bi45Yqh5Ymv5Li75Lu777yM5Lit5Zu96LSo5Y2P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Lia5YiG5Lya44CB5Zu95a625Y+R5bGV5LiO5pS56Z2p5aeU5ZGY5Lya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el5Lya44CB5Lit56eR6Zmi6L+H56iL5bel56iL56CU56m25omA44CB5YyX5Lqs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t5Zu96ZKi56CU56eR5oqA6ZuG5Zui44CB5Zu95a626ZKi6ZOB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52j5qOA6aqM5Lit5b+D562J5Y2V5L2N5Z2H5rS+5Ye65LiT5a625ouF5Lu7566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aeU5ZGY44CCPC9wPjxwPuaKgOacr+WnlOWRmOS8mu+8muaAu+e7j+eQhuaOiO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nlOWRmOS8mu+8jOi0n+i0o+iupOivgeWGs+WumuS6i+WunOOAguWvueavj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mhueebru+8jOWcqOWuoeaguOeuoeeQhumDqOWIneWuoeeahOWfuuehgOS4i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RmOS8mumDveimgeiupOecn+WcsOiuqOiuuu+8jOS7juS6p+S4muaUv+etluOAg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imgeaxguOAgeeOr+Wig+ihqOeOsOOAgeiBjOS4muWBpeW6t+WuieWFqOe7q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eaguOe7hOeahOS4k+S4muiDveWKm+WSjOWuoeaguOinhOiMg+WMlueoi+W6pueti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/m+ihjOivhOWumu+8jOWFqOmDqOWQiOagvOiAhe+8jOaJjeeUseWFrOWPuO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iupOivgeazqOWGjOOAgjwvcD48cD7kvJjnp4DnmoTlrqHmoLjlkZjpmJ/kvI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rp7ot7Xlkozln7nlhbvvvIzlhazlj7jlt7Lnu4/mi6X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g73lpJ/og5zku7vlt6XkvZznmoTjgIHkvJjnp4DnmoTlrqHmoLjlkZjpmJ/kvI3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lnKjlm73mnInlpKfkuK3lnovkvIHkuJrkuK3lt6XkvZzovoPplb/ml7bpl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lJ/kuqflrp7ot7Xnu4/pqozvvJvmiJbogIXlnKjnp5HnoJTljZXkvY3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TnmoTnp5HnoJTlkozmlZnlrablt6XkvZzvvIzlnKjlrabmnK/kuIrmnIn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or6PvvJvmiJbogIXlnKjlm73lrrbooYzkuJrkuLvnrqHpg6jpl6jlt6XkvZ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ooYzkuJrnibnngrnjgIHmgJ3ot6/lvIDpmJTjgIHlr7nkvIHkuJrnmoTmg4X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op6PjgILpmo/nnYDorqTor4HkuovkuJrnmoTlj5HlsZXvvIzlhazlj7jnmoTku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gYzlrqHmoLjlkZjpmJ/kvI3lnKjkuI3mlq3lo67lpKfvvIzkuJPkuJrnu5PmnoT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PmnoTjgIHlubTpvoTnu5PmnoTjgIHlnLDln5/nu5PmnoTlnYfpgJDmraXotovkuo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v5nmlK/pmJ/kvI3mnInlvojlpb3nmoTlm6LpmJ/nsr7npZ7jgIHmlaz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a/lpb3nmoTogYzkuJrntKDotKjvvIzmiZPlvpfkuobnoazku5fvvIz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lj7jlj5HlsZXnmoTpnIDopoHjgII8L3A+PHA+5LyY6Imv55qE5Lia57up77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Li75L2T5Zyo5Ya26YeR6KGM5Lia44CC5Y2g5YWo5Zu96ZKi5Lqn6YePNz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95pyJ5aSn5Lit5Z6L6ZKi6ZOB5LyB5Lia5aaC6Z6N6ZKi44CB5YyF6ZKi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ams6ZKi44CB5ZSQ6ZKi44CB5rWO6ZKi44CB5piG6ZKi44CB5raf6ZKi44CB6YK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ZKi562J5LyB5Lia55qE6LSo6YeP5L2T57O75Z2H5Li65pys5YWs5Y+45om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Zyo5Ya26YeR5py65qKw44CB6ICQ54Gr5p2Q5paZ44CB56Kz57Sg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Yi25ZOB44CB5Ya26YeR5bu66K6+44CB6ZOB5ZCI6YeR5Y+K5rCU5L2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77yM5pys5YWs5Y+45Lmf6K6k6K+B5LqG5LiA5om55pyJ5a6e5Yq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o6YeP44CB546v5aKD44CB6IGM5Lia5YGl5bq35a6J5YWo5Lik5L2T57O744CB5Li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05ZCI6K6k6K+B55qE5bel5L2c5Lmf56iz5q2l5Y+R5bGV77yM6LaF6L+H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i5oi355qE546v5aKD566h55CG5L2T57O75ZKM5ZKM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YCa6L+H5LqG6K6k6K+B5rOo5YaM44CC5YWs5Y+45rex5Y6a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B5Lil6LCo55qE5bel5L2c5L2c6aOO44CB5LyY6Imv55qE5bel5L2c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Ke5YC85pyN5Yqh55qE6IO95Yqb77yM5b6X5Yiw5LqG5bm/5aSn55So5oi3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mf5b6X5Yiw5LqG5Zu95a626K6k6K+B6K6k5Y+v5Li7566h5py65YWz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qOWkp+eahOWPkeWxlea9nOWKm++8muWGtumHkeihjOS4muS9nOS4u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a1jueahOaUr+afseS6p+S4mu+8jOi/keWHoOW5tOW5tOWPluW+l+S6hu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aKgOacr+i/m+atpeeahOWQjOaXtu+8jOeuoeeQhui/m+atpeeahOatpeS8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S4gOatpeWKoOW/q++8jOmSoumTgeS4u+S4muWSjOmdnumSouS6p+S4mueahOWPke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acrOmihuOAguWbvemHkeihoeS/oeiupOivgeWFrOWPuOaKk+S9j+S6hui/meS4g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mBh++8jOWvhuWIh+WFs+azqOWQhOS8geS4muaUuemdqeeahOWKqOWQke+8jOiv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uoeeQhuS9k+ezu+iupOivgeeahOmcgOaxguW5tuenr+aegei9rOWMluS4u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jeWKoeimgeaxgu+8jOacjeWKoeiAgeWuouaIt+OAgeW8gOWPkeaWsO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WuemdouiLpue7g+WGheWKn++8jOaPkOmrmOiHquW3seS4uuS8geS4muacjeWK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WPpuS4gOaWueS5n+enr+aegemFjeWQiOmSoumTgeWNj+S8muOAgei0qOmHj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xleihjOS4mua0u+WKqO+8jOS4uuihjOS4mueahOWPkeWxleWwve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OAguebuOS/oe+8jOmaj+edgOWbveWutuiupOebkeWnlOWKoOWkp+ebkeeuoe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W4guWcuuenqeW6j+S8muW+l+WIsOi/m+S4gOatpeinhOiMg++8jOWbve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iupOivgeWFrOWPuOWwhuS8muiiq+abtOWkmueahOeUqOaIt+iupOWPr+WS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GtumHkeihjOS4muS4uuS4u+S9k+OAgeebuOWFs+ihjOS4muS4uui+heWKq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xgOWwhui/m+S4gOatpeeos+Wbuu+8jOW3qOWkp+eahOWPkeWxlea9nOWKm+S8m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UvuWHuuadpe+8jOWbvemHkeihoeS/oeiupOivgeWFrOWPuOato+i/m+WFpe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Xtuac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MTg0MTkuaHRtbCI+aHR0cHM6Ly9kcWNtLm5ldC93ZW5hbi9namh4LTYxODQ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9E88E6923599F3A608493B90E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