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58908BC1FBD93632B6B4AE1448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58908BC1FBD93632B6B4AE1448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5aSq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+vuiDvembhuWbouaXl+S4i+eahOe6vei/quW4jOS6muWFrOWPuOeyvuW/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iAjOaIkO+8jOe6veWkqueJueaYr+S4gOenjeWfuuS6juS5s+ibi+eZvea3seW6pu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JueauiuWMu+WtpueUqOmAlOWptOWEv+mFjeaWueeyie+8jOmAgueUqOS6juWvue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kmuenjemjn+eJqeibi+eZvei/h+aVj+eahOWptOWEv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ovr7og73pm4blm6Lml5fkuIvnmoTnur3ov6rluIzkup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qbTlubzlhL/ljLvlrabokKXlhbvvvIzkuLrlrp3lrp3nsr7lv4PnoJTliLblh7r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bPom4vnmb3mt7HluqbmsLTop6PnmoTnibnmrorljLvlrabnlKjpgJTlqbTlhL/ph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r3lpKrnibnvvIzphY3mlrnkuK3nmoTom4vnmb3otKjooqvmt7HluqbmsLTop6PkuLr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niYfmrrXvvIjnn63ogr3vvInlkozmsKjln7rphbjvvIzov5jmt7vliqDkuob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lkLjmlLbnmoTkuK3pk77ohILogqrvvIhNQ1TvvInkvZzkuLrohILogqrnmoT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vvIg1MCXmgLvohILogqrvvInvvIzku6Xlj4pESEEvQUHvvIzkuI3lkKvkubPns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lr7nniZvlpbbnrYnlpJrnp43po5/nianom4vnmb3ov4fmlY/nmoTlqbT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q96L+q5biM5Lqa6Ie05Yqb5LqO5o+Q5L6b6aKG5YWI55qE5Yy75a2m6JCl5YW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biu5Yqp5oKj6ICF5bu26ZW/55Sf5ZG977yM5Lqr5Y+X5pu0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bCK5Lil55qE55Sf5rS744CC57q96L+q5biM5Lqa5LqOMTg5NuW5tOaIkOeri+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+8jOe7j+i/hzEyMOWkmuW5tOS7peadpeeahOeglOWPkeWSjOWIm+aWsO+8jOe6vei/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dmuaMgeS4jeaHiOWcsOmAmui/h+WMu+WtpuiQpeWFu+eahOWKm+mHj+WunueOs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eahOi9rOWPm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LTUyOTQzNi5odG1sIj5odHRwczovL2RxY20ubmV0L3dlbmFuL250dC01Mjk0M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58908BC1FBD93632B6B4AE1448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