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3:4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C0F8C8659B23D0881C7D22AFB802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0F8C8659B23D0881C7D22AFB802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/55Sw5rG96L2m6YWN5Lu2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ib/nlLDmsb3ovabphY3ku7blt6XkuJrvvIjmtZnmsZ/vvIn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miJDnq4vkuo4xOTg55bm077yM5oqA5pyv5Lyg5om/5pel5pys5ruo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55Sw5bel5py644CC57uP6L+H5aSa5bm05Zyo5Y+w5rm+56CU5Y+R55Sf5Lqn77yM5Y+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5tOaKlei1hOS4reWbveWkp+mZhu+8jOaIkOeri+aJv+eUsOaxvei9pumFjeS7t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a1meaxn++8ieaciemZkOWFrOWPuO+8jOaAu+aKlei1hOminei+vjEyMDDkuIfnvo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AxNDUwMOW5s+aWueexs++8jOS4u+imgeS6p+WTgeWMheaLrOaxvei9puiHqu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eusem9v+i9rue7hOS7tuOAgeihjOaYn+aetuaAu+aIkOOAgeWItuWKqOWZqOaAu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exu+m9v+i9rueuseWPmOmAn+m9v+i9ruOAgeWHj+mAn+acuueyvuWvhum9v+i9r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W3peWFt+m9v+i9ruOAgeeUteWKqOi9puW3rumAn+WZqOaAu+aIkOOAgeayueeUtea3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WKqOi9puS8oOWKqOi9tOetiem9v+i9ruS6p+WT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3RyY3BqLTg0ODcw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0cmNwai04NDg3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0F8C8659B23D0881C7D22AFB802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