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EFD1275BF0AFD6CCB97C46569F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EFD1275BF0AFD6CCB97C46569F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6LeD5b6L5bi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lkJvot4PlvovluIjkuovliqHmiYDkuo4yMDA45bm0M+aciOe7j+i0teW3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zleWOheaguOWHhuaIkOeri++8jOaYr+S4gOWutuS7peWVhuS6i+azleW+i+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eahOS4k+S4muazleW+i+acjeWKoeacuuaehOOAgjwvcD48cD7lnKjlkJvot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iYDmnInoh6rlt7HnmoTmhL/mma/jgIHkvb/lkb3jgIHku7flgLzop4LvvIzlvov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kvZPotLTjgIHlkozosJDono3mtL3nmoTlt6XkvZzmsJvlm7TvvIzlvovmiYDmnIn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pYvov5vjgIHpmLPlhYnlkJHkuIrnmoTlm6LpmJ/mlofljJbjgII8L3A+PHA+5Zyo5ZC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L5omA5pW05ZCI5YWo5omA55qE5Lq65Yqb6LWE5rqQ77yM6YeH5Y+W6aG555u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i255qE5bel5L2c5qih5byP77yM5oyJ54Wn5LiT5Lia6aKG5Z+f6K6+57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Lia5Yqh5Lit5b+D5ZKM5rOV5b6L5LiT5Lia5Zui6Zif77yM5Lul4oCcMSsxK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m6LpmJ/ljJbmnI3liqHmlrnlvI/ov5vooYzkurrlkZjphY3nva7jgIHliIblt6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lbTkvZPmnI3liqHjgII8L3A+PHA+5Zyo5ZCb6LeD5b6L5omA5bu656uL5a6M5p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5qE5omn5Lia5rWB56iL77yM56Gu5L+d5peg6K665piv5Zyo5pel5bi45rOV5b6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iT6aG55rOV5b6L5pyN5Yqh77yM6L+Y5piv6K+J6K685Luy6KOB562J5LqJ6K6u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6Z2i77yM5Li65a6i5oi35o+Q5L6b5Y+K5pe244CB5LiT5Lia44C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rOV5b6L5pyN5Yqh77yM5bm25qC55o2u5a6i5oi35LiN5pe25o+Q5Ye6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ZyA5rGC77yM5Li65a6i5oi355qE6aG555uu5ZKM5qGI5Lu25o+Q5L6b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YiG5p6Q5ZKM5YiH5a6e5Y+v6KGM55qE5rOV5b6L5oSP6KeB77yM56ev5p6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j5Yaz5rOV5b6L6Zeu6aKY44CCPC9wPjxwPuWQm+i3g+mAmui/h+S4jeaWre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ue7g++8jOenr+e0r+S6huacjeWKoeWQhOexu+WuouaIt+eahOS4k+S4muefpeivh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unui3tee7j+mqjO+8jOW9ouaIkOS6huS7peaUv+W6nOWSjOWFrOWPuOS8geS4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mhvumXruacjeWKoeS4uuWfuuehgO+8jOS7peWVhuS6i+mihuWfn+eahOmdnuivieiu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S4muWKoeWSjOivieiuvOS7suijgeetieS6ieiuruino+WGs+azleW+i+S4muWKoe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eahOacjeWKoeeJueiJsuOAgjwvcD48cD7miJHku6znm7jkv6HvvJrlkJvot4P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vvIzlubbkuI3ku4Xku4XmmK/kuJPkuJrjgIHkvJjotKjnmoTms5XlvovmnI3liq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poLljYHmlbDlubTku6XmnaXvvIzkuI7lkJvot4PmkLrmiYvlkIzooYznmoTlrqLmi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ku6zlhbHlkIzlj5HlsZXvvIzlhbHlkIzmiJDplb/vvIzlhbHkuqvmiJDlsL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Jvot4PvvIzorqnlkJvot4PmiJDkuLrmgqjigJznu4/okKXnmoTlj4LosIv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moTpob7pl67igJ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NTMyMTg4Lmh0bWwiPmh0dHBzOi8vZHFjbS5uZXQvd2VuYW4vanlscy01MzIxO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EFD1275BF0AFD6CCB97C46569F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