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BCED5FEA4DE563DB556343F925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CED5FEA4DE563DB556343F925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P5a6H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LTlronpuY/lrofnlLXlrZD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FrOWPuOS9jeS6jua1meaxn+ecgeadreW3nuW4guS4tOWuieWMuumUpuWNl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qOWyseW3peS4muWMuu+8jOeOsOacieWRmOW3pTE4MOS6uu+8jOWFrOWPu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DA3LjblubPmlrnnsbPvvIzmoIflh4bljJbljoLmiL8xMjAwMOWkmuW5s+aWueex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WPkeWxleaIkOS4uuS7juS6i+mrmOeyvuWvhuWNlS/lj4zpnaLmnb/jgIHljZUv5Y+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Iac5p2/44CB56Kz5rWGL+mTtua1hui0r+WtlOadv+eahOWItumAo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Y/lroflhazlj7jnp6/mnoHov5vooYzovazlnovljYfnuqfvvIzlpKflipvmjq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lkozmioDmnK/mlLnpgKDvvIzku6XigJzmnLrlmajmjaLkurrigJ3jgIHigJ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iqjljJbigJ3lkozigJzmtYHnqIvlho3pgKDigJ3kuLrnqoHnoLTlj6PvvIznu5Pl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bDmja7nrqHnkIbns7vnu5/vvIzpgJDmraXlvaLmiJDlrozlloTnmoToh6rliqj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ljoLvvIzlubbkuo4yMDE2LTIwMTflubTmipXlhaXpq5jnsr7lr4blrrbnlKj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nb/oh6rliqjnlJ/kuqfnur/jgII8L3A+PHA+6bmP5a6H5YWs5Y+45LiN5pa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omN77yM5omT6YCg566h55CG5Zui6Zif77yM5Yet5YCf5oqA5pyv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Y5Yq/77yM56ev5p6B5byA5ouT5biC5Zy677yM6LWw5YaF5aSW6ZSA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2W55Wl77yM5oqK5LiK5biC5YWs5Y+45ZKM5LiW55WMNTAw5by65L2c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qCH5a6i5oi344CC6Iez5LuK77yM6bmP5a6H5YWs5Y+45bey57uP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by66aOe5Yip5rWm55qE5LyY56eA5L6b5bqU5ZWG77yM6Z+p5Zu95LiJ5pif55S1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6b5bqU5ZWG77yM5pel5pys6ZuF6ams5ZOI44CB5p2+5LiL44CBU01L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if44CBTEfnrYnlm73pmYXlhazlj7jmiJDkuLrpuY/lroflrqLmiLfvvJvnvo7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pvjgIHlpaXlhYvmlq/jgIHmrKfmma7jgIHplb/ombnnrYnlm73lhoXkuIrlu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oLzkvpvlupTllY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ZHotNDU4OTIxLmh0bWwiPmh0dHBzOi8vZHFjbS5uZXQvd2VuYW4vcHlkei00NTg5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CED5FEA4DE563DB556343F925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