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719234ECEE161FBF4930645066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19234ECEE161FBF4930645066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IejVE9QQ0VO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5ouT6Iej5LqU6YeR5pyJ6ZmQ5YWs5Y+45piv5bm/5Lic5ouT6Ie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5bGV5pyJ6ZmQ5YWs5Y+45peX5LiL55qE5YWo6LWE5a2Q5YWs5Y+477yM5piv5ouT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a625YW35LqU6YeR6aKG5Z+f77yM57O757uf5Y2H57qn44CB5Yib5pa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6YOo572y44CC5YWs5Y+45LqOMjAwN+W5tOe7hOW7uuaIkOeri+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os+WBpeWPkeWxle+8jOeOsOW3suaIkOS4uuihjOS4mueahOS4gOmdouaXl+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3qOWkp+WPkeWxlea9nOWKm+WSjOeUn+WRveWKm+iiq+W5v+Wkp+S4mueVjOaJgO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lveOAgjwvcD48cD7mi5Poh6PkupTph5Hkvp3miZjmi5Poh6PkvIHkuJrnmo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pKflipvov5vooYzlhazlj7jnoazku7bmiZPpgKDvvIznjrD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DlpJrmlrnnmoTokKXplIDkuK3lv4PvvIwxMDDlpJrmlrnnmoTosarljY7kvZPpqoz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kuKrljaDlnLAxMzAw5aSa5pa555qE546w5Luj5YyW54mp5rWB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Lk+iHo+S6lOmHkemrmOW6pumHjeinhue7j+iQpeWSjOeuoeeQhuaWuemdoueah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+e6p++8jOWFrOWPuOeahEVSUOOAgUNSTeezu+e7n+i/kOiQpe+8jOWxlei0uOW5s+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VhuW5s+WPsOeahE8yT+iQpemUgOaooeW8j+acieacuue7k+WQiOOAguaLk+iHo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p+WTgeezu+e7n+a2teebluS6hua7kei9qOOAgemTsOmTvuOAgei/nuaOpeS7t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ooeWdl++8jOS6p+WTgeeVhemUgOWFqOWbvTUz5Liq5Z+O5biC77yM6L+c6ZS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Krlm73lrrblkozlnLD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jdG9wY2VuLTgxNTg4OS5odG1sIj5odHRwczovL2RxY20ubmV0L3dlbmFuL3RjdG9w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T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19234ECEE161FBF4930645066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