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9C8D873CF68EC6B2CAAFBA5472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9C8D873CF68EC6B2CAAFBA5472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LG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sarplJDovr7np5HmioDmnInpmZDlhazlj7j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YaM5LqO5YyX5Lqs5biC5piM5bmz56eR5oqA5Zut5Yy6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76KaB57uP6JCl55S15Yqb5Lqn5ZOB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44CC5aSa5bm05p2l77yM5oiR5Lus5LiA55u05LiT5rOo5LqO5pm66IO9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bm25Li655S15Yqb57O757uf5o+Q5L6b57O75YiX5YyW55qE55uR5o6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a6X5peo5piv5Li655So5oi35o+Q5L6b5pm66IO955qE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LyY6LSo55qE5ZSu5YmN5ZSu5ZCO5pyN5Yqh77yM6L+b6ICM5Li65omT6YC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15Yqb546v5aKD6LSh54yu6Ieq5bex55qE5LiA5Lu95Yqb6Ye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S4reWFs+adkeenkeaKgOWbreWMuuaYjOW5s+WbreWGhe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p+adg+agh+WHhuWMluWOguaIvzM2MDDlubPnsbPvvIzlip7lhazmpbw5MDDlp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nlkZjlt6UyMDDlpJrkurrjgILkuJPkuJrpgKDlsLHlk4HotKjvvIz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pgZPot6/kuIrvvIzmiJHku6zljYHliIbms6jph43mioDmnK/liJvml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ov5vooYzmlrDmioDmnK/lkozmlrDkuqflk4HnmoTnoJTlj5HvvJvlhazlj7j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lm6LpmJ/kurrlkZjmnInnnYDlpJrlubTnmoTnlLXlipvooYzkuJrlt6X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JrlubTnmoTooYzkuJrmsonmtbjkvb/miJHku6znhp/nn6Xnm67liY3lm73lho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YzkuJrlj5HlsZXnmoTmioDmnK/nirblhrXvvIzlubbntKfot5/lhbblj5HlsZX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mnKznnYDigJzor5rkv6HjgIHliqHlrp7jgIHotKPku7v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osarnp5HmioDlnZrmjIHmiorigJzlrqLmiLfku7flgLzkuLrkuIrjgIHlu7rnq4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j5DljYflk4HniYzku7flgLzigJ3kvZzkuLrlrp7njrDpooTmnJ/plIDllK7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lnKjlub/lpKfnlKjmiLflj4rku6PnkIbllYbnmoTlpKflipvmlK/mjIH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lub/ms5vlupTnlKjkuo7nlLXlipvns7vnu5/vvIzku6Xlj4rkvJflp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kuqflk4HlupTnlKjnmoTpoobln5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oa2otNjc2MTY2Lmh0bWwiPmh0dHBzOi8vZHFjbS5uZXQvd2VuYW4vYmhr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9C8D873CF68EC6B2CAAFBA5472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