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1D8025A2E1359785866ACEBD2F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D8025A2E1359785866ACEBD2F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lBU0FL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I2jKOWMl+S6rCnkuqTpgJrnp5HmioDmnInpmZDlhazlj7jmmK8yMDA05bm05pel5pys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q5byP5Lya56S+5Zyo5YyX5Lqs5oqV6LWE5oiQ56uL55qE5ZCI6LWE5YWs5Y+4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MTk4NuW5tOaXpeacrOW8peiNo+agquW8j+S8muekvuWcqOS4reWbve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iNo+aKgOacr+acjeWKoemDqO+8jOacjeWKoemDqOWSjOWFrOWPuOaMgee7re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aIt+aPkOS+m+S6p+WTgeOAgeaKgOacr+WSjOacjeWKoei2hei/hzMw5bm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yo5YyX5Lqs5Lit5YWz5p2R56eR5oqA5Zut5Yy677yM5oul5pyJ5LiA5om5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7uP6aqM5Liw5a+M55qE6auY56eR5oqA5LiT5Lia5Lq65omN44CC5YWs5Y+45Lu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Li65YWI5a+877yM5byA5Y+R44CB55Sf5Lqn5ZKM6ZSA5ZSu5Lul5rG96L2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Li65Li755qE5Lqn5ZOB77yM55uu5YmN5YWs5Y+45Li76KaB5Lqn5ZO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pW06L2m5LiL57q/5qOA5rWL6Kej5Yaz5pa55qGI44CBQURBU+mrmOe6p+mpvumptu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agh+Wumuino+WGs+aWueahiOOAgeaWsOiDvea6kOaxvei9pua1i+ivl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tieS6p+WTgeOAguWFrOWPuOS4u+imgeWuouaIt+WMheWQq+S4sOeUsOaxvei9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Oaxvei9puOAgeW5v+axveS5mOeUqOi9puOAgeW5v+axveaWsOiDvea6kOaxve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xvei9puOAgeWQieWIqeaxvei9puWSjOaxn+a3ruS5mOeUqOi9puetieOAgu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t+Wkh+i/m+WPo+i1hOi0qO+8jOmAmui/h+S7peS6uuawkeW4gee7k+eul+aWueW8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/m+WPo+aXpeacrOW8peiNo+agquW8j+S8muekvuaJgOacieeahOaxvei9pu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jgOa1i+S7quWZqOOAgee7tOS/ruWPiuaVtOWkh+eUqOW3peWFt+OAge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OAgjwvcD48cD7oh6rmiJDnq4vku6XmnaXvvIzlhazlj7jkuIDnm7T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mioDmnK/kuLrkvp3miZjvvIzkuLrnlKjmiLfmj5Dkvpvlpb3nmoTmnI3liq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Jvlubbku6XigJzpob7lrqLnmoTmu6HmhI/mmK/miJHku6z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gJ3kvZzkuLrmiJHku6zmsLjov5zkuI3lj5jnmoTotKjph4/mlL/nrZbvvJvmior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otJ/otKPjgIHliJvmlrDjgIHlm6LpmJ/igJ3kvZzkuLrmiJHku6zkuI3mlq3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kuLrlub/lpKfmsb3ovabljoLllYbmj5DkvpvkvJjotKj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l5YXNha2EtNjE3NTg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Xlhc2FrYS02MTc1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D8025A2E1359785866ACEBD2F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