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0:0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B2E158F07EDCEFB731D1D41E792E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2E158F07EDCEFB731D1D41E792E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95bq354m5bmVvY2F0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ovr7og73pm4blm6Lml5fkuIvnur3ov6rluIzkuprlhazlj7j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JTliLbogIzmiJDvvIzkuJPpl6jkuLrniZvlpbbom4vnmb3ov4fmlY/lkozlpJrnp43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m4vnmb3ov4fmlY/vvIjlpoLlr7nlpKfosYbjgIHpsbznsbvvvIzom4vnsbvlkozlnZr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v4fmlY/vvInnmoTlqbTlubzlhL/orr7orqHnmoTmuLjnprvmsKjln7rphbjphY3mlrnns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6L6+6IO96ZuG5Zui5peX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6L+q5biM5Lqa5YWs5Y+45LiT5rOo5am05bm85YS/5Yy75a2m6JCl5YW777yM5Li6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6CU5Yi25Ye657q95bq354m554m55q6K5Yy75a2m55So6YCU5am05YS/5rCo5Z+6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a557KJ44CCPC9wPjxwPue6veW6t+eJueiOt+W+l+S4reWbveeJueauiuWMu+Wtpu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jeaWuemjn+WTgeiupOivgeazqOWGjO+8jOazqOWGjOWPt++8muWbvemjn+azqOWtl1RZ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MDHjgII8L3A+PHA+57q96L+q5biM5Lqa5LqOMTg5NuW5tOaIkOeri+S6juiNt+WFs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zEyMOWkmuW5tOS7peadpeeahOeglOWPkeWSjOWIm+aWsO+8jOe6vei/quW4jOS6m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WcsOmAmui/h+WMu+WtpuiQpeWFu+eahOWKm+mHj+WunueOsOaCo+iAh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OWPmOOAgue6vei/quW4jOS6muS6jjE5OTXlubTov5vlhaXkuK3lm73luILlnLr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w5bm0MeaciOiuvueri+W3peWOguW5tuato+W8j+aKleS6p+OAgjIwMDDlubQx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TlVUUklDSUHlhazlj7jmiJDlip/mlLbotK3kuobml6DplKHnmoTkuIDlrrbliLb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raPlvI/miJDnq4vkuobnur3ov6rluIzkuprliLboja/vvIjml6DplKHvvI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Llhazlj7jlt7LpobrliKnpgJrov4fkuoblm73lrrboja/lk4H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RHTVDorqTor4HvvIzpgJrov4fkuobmrKfnm59JU085MDAx44CBSVNPMTQwMDHjgIFF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NDg16LSo6YeP566h55CG5L2T57O76K6k6K+B77yM5Lqn5ZOB6L+c6ZSA5qyn5rSy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a625ZCR5qyn5rSy5biC5Zy65Ye65Y+j55qE6IKg5YaF6JCl5YW75Lqn5ZOB5Y+K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L6T5rOo5Lqn5ZOB55qE55Sf5Lqn5ZWG44CC5Li76KaB5Lqn5ZOB5pyJ6IO95YWo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mu5Yqb44CB5bq35YWo5Yqb44CB5bq35YWo55SY5Y+K6IKg5YaF6JCl5YW75Yi25YmC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qE57O75YiX566h6YGT5ZKM5rO1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ua3RuZW9jYS02MTc0NTguaHRtbCI+aHR0cHM6Ly9kcWNtLm5ldC93ZW5hbi9ua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jYS02MTc0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2E158F07EDCEFB731D1D41E792E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