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C133AA1B905E1457E014ABCA03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133AA1B905E1457E014ABCA03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A576O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IDnvo7otYTmupDmjqfogqHmnInpmZDlhazlj7jkuLrkuK3lm73pooblhYjnmoTp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hrbph5Hkuqflk4HnlJ/kuqfllYbvvIzkuqbmmK/mnKzooYzkuJrovoPml6nnmoT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mnInluILlnLrlj4LkuI7ogIXkuYvkuIDjgII8L3A+PHA+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n5YyW6ZK944CB5rCn5YyW6ZOM5ZKM5rCf6ZK96YW46ZK+44CC5YWs5Y+45b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65LiN5ZCM57qv5bqm5Y+K6KeE5qC85Lul56ym5ZCI5LiN5ZCM57uI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ZCM5pe25Lqm6YCP6L+H5aeU6IGY56ys5LiJ5pa55Ya26YeR5YWs5Y+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5qE5LqU5rCn5YyW54mp5Lqn5ZOB5Y+K5rCf6ZK96YW46ZK+77yM5oiW5Lu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a26YeR5YWs5Y+46YeH6LSt77yM6JeJ5q2k6ZSA5ZSu6ZK95p2h44CB56Kz5YyW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M5p2h5Y+K6ZOM57KJ562J5Yqg5bel5Lqn5ZOB44CC5q2k5aSW77yM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pyN5Yqh77yM5bCG55Sx5a6i5oi35o+Q5L6b55qE6ZK955+/5Y+K6ZOM55+/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U5rCn5YyW54mp5Lqn5ZOB5Y+K5rCf6ZK96YW46ZK+44CCPC9wPjxwPuWFrOWPu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i+S6juS6jOmbtumbtuWFreW5tOS6lOaciOS5neaXpe+8jOS9m+WGiOS9s+eJue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bvemZheS6juS4reWbveW5v+S4nOecgeiLseW+t+W4guaIkOeri+W5v+S4nOiHt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aciemZkOWFrOWPuOOAguWFtuS4u+imgeS7juS6i+eUn+S6p+WPiumUgOWUrumS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umHkeS6p+WTge+8jOmAj+i/h+S4reWbvemZhOWxnuWFrOWPuOiHtOi/nOaWsOadkOaW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7neWkp+mDqOWIhuS4mu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6eS01MTEyOC5odG1sIj5odHRwczovL2RxY20ubmV0L3dlbmFuL3hsenktNTE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C133AA1B905E1457E014ABCA03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