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82BA0160A63B1C89C4CC39D3F1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82BA0160A63B1C89C4CC39D3F1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ZCv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JzlkK/nianmtYHmnInpmZDlhazlj7jnu4/lm73lrrbov5DovpP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bnlh4bmiJDnq4vkuo4yMDA25bm077yM5LiT5rOo5LqO5Li65a6i5oi35o+Q5L6b5Ya3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LiA56uZ5byP5pyN5Yqh44CCPC9wPjxwPuS+neaJmOS6juWvjOacie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WRmOW3peOAgeagh+WHhuWMlueahOaTjeS9nOinhOiMg+eahOeuoeeQhui9r+S7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4nOWQr+eJqea1geiOt+W+l+S6huWkmuS4quWllumhueOAguS4u+imgeS4muWK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bveWGheWkmua4qei0p+eJqei/kOi+k+S7o+eQhuOAgeWkmua4qeS7k+WCqOOAgeij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FjemAgeWPiuWkmuenjeWinuWAvOacjeWKoe+8jOS7peS4iua1t+OAgeW5v+W3n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OAgeaIkOmDveOAgeWMl+S6rOWIhuWFrOWPuOS4uuS4reW/g+imhuebluWFqOWbvT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5pel6YWN6YCB6LaF6L+HMjAwMOWutumXqOW6l++8jOWPl+WIsO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tOWlveiv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OTMzNTEuaHRtbCI+aHR0cHM6Ly9kcWNtLm5ldC93ZW5hbi9kcndsLTE5MzM1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82BA0160A63B1C89C4CC39D3F1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