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66765179759003030E1D78B8DE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66765179759003030E1D78B8DE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uL5aSn5a2m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nq4vlpKflrabpm4blm6LmmK/ljY7ljZfliY3liJfnmoTmsJHlip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4blm6LvvIzpm4blm6Lml5fkuIvnmoTlrabmoKHkuLrlub/lpKflrablrZDmj5Dkvp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TnlKjnp5Hlrabpoobln5/nmoTmsJHlip7pq5jnrYnmlZnogrLlj4rmsJHlip7og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LmiJHku6zluIzmnJvpgJrov4flkJHlrabnlJ/mj5Dkvpvku6XlupTnlKj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ngrnjgIHlrp7ot7XkuLrlr7zlkJHnmoTor77nqIvkvb/lrabnlJ/ojrflvpfnibn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miJbooYzkuJrmsYLogYzku6Xlj4rkuKrkurrkuovkuJrlj5HlsZXlv4XlpIf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7rnoYDjgIHkuJPkuJrmioDog73lkozogYzkuJrorqTor4HjgII8L3A+PHA+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LiN5pat5Y+Y5YyW55qE5bCx5Lia5biC5Zy66ZyA5rGC77yM5oiR5Lus6Zmk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5LiT5Lia5ZKM6K++56iL6K6+572u77yM6L+Y5Zyo6ZuG5Zui5pWZ6IKy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5LiL77yM5Li65a2m55Sf5p6E5bu655CG6K665a2m5Lmg5ZKM5a6e6Le1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6K++56iL5qih5byP44CC5oiR5Lus55u45L+h6L+Z5Lqb5o6q5pa95p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+Q6auY5a2m55Sf55qE5bCx5Lia56ue5LqJ5Yqb5ZKM5bCG55+l6K+G5Y+K5oqA6I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46w5a6e55Sf5rS75Lit55qE6IO95Yqb77yM5LuO6ICM6I635b6X5r2c5Zyo6Zu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44CCPC9wPjxwPuWNjueri+Wkp+WtpumbhuWbouaYr+S4reWbveawkeWKn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OS4mueahOWFiOmpse+8jOWcqOS4reWbveWNjuWNl+WcsOWMuui/kOiQpeS8mOi0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umrmOetieaVmeiCsuacuuaehOWSjOawkeWKnuiBjOS4muaVmeiCsuacuuaehO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eahOWtpuagoeS9jeS6juW5v+S4nOecgeeahOaImOeVpeaguOW/g+WcsOW4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7peaPkOS+m+S7peW6lOeUqOenkeWtpuS4uumHjeeCueOAgeWunui3teS4uuWvvO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eoi+iAjOiRl+ensO+8jOS4uumbhuWbouS4muWKoeWinumVv+aPkOS+m+WdmuWu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D7lnKjku6XogYzlnLrkuLrph43ngrnnmoTkuJPkuJrorr7nva7j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t6XkvZznmoTlrp7nlKjmgKfor77nqIvlj4rlub/ms5vnmoTpm4fkuLvnvZHnu5z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vvIzpm4blm6Lml5fkuIvnmoTljY7nq4vlrabpmaLjgIHljY7nq4vogYzkuJrlrab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7nq4vmioDluIjlrabpmaLlrp7njrDkuobpq5jliJ3mrKHlsLHkuJrnjo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sZHhqdC0zNTMy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R4anQtMzUz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66765179759003030E1D78B8DE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