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025D07F72F8F6E2D515B273B6F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025D07F72F8F6E2D515B273B6F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Ow5Li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ms7DkuLDlm73pmYXmjqfogqHmnInpmZDlhazlj7jkuLvopoHov5DokKXpmYTlsZ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op7ln47luILph5Hms7DkuLDnh4PmsrnmnInpmZDlhazlj7jorr7kuo7kuK3lm73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kuLvopoHkuo7kuK3lm73ku47kuovmsrnlk4Hlj4rlhbbku5bnn7PljJbkuqflk4H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rliqHjgILnm67liY3vvIzlhazlj7jnmoTmibnlj5HkuJrliqHkuLvopoHliIbliK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n47jgIHnlarnprrlj4rpq5jmoI/muK/nu4/mtY7ljLrnmoTkuInkuKrmsrnlupPkuL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iYDmnInmsrnlupPlnYfkvY3kuo7lub/kuJznnIHnj6DmsZ/kuInop5LmtLL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srnlupPlgqjlrZjlj4rkubDljZbkuI3lkIznp43nsbvnmoTmsrnlk4H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7uP6JCl55qE5rK55ZOB5Lqn5ZOB5Y+v5aSn6Ie05YiG5Li654eD5paZ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rK577yb5YW25LuW55+z5YyW5Lqn5ZOB44CC5rK55ZOB5Y+K55+z5YyW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2c6Ii56Ii244CB6L+Q6L6T6L2m6L6G44CB5py65Zmo6K6+5aSH5Y+K5Yqg5r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D5paZ5Lul5Y+K54K85rK55Y6C55qE5Y6f5p2Q5paZ44CC5Li65ruh6Laz5a6i5oi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yA6KaB5Y+K5bqU55So6KaB5rGC77yM5Lqm5qC55o2u5a6i5oi36KeE5qC86ZSA5ZS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eD5paZ5rK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OTg0Lmh0bWwiPmh0dHBzOi8vZHFjbS5uZXQvd2VuYW4vanRmLTk0NDk4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025D07F72F8F6E2D515B273B6F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