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8A6E09EBD1D507EFC8AD9220C2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A6E09EBD1D507EFC8AD9220C2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ouc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mi5zlhYvnlJ/nianmioDmnK/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ul55Sf54mp5oqA5pyv5byA5Y+R44CB5oqA5py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5So5ZOB57uP6JCl44CB5YW96I2v6ZSA5ZSu5Li65Li75L2T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qOMjAxMOW5tDjmnIjov5vooYzkuobph43nu4TvvIznoJTnq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hbPmnZHnlJ/lkb3np5Hlrablm63vvIzkuLvopoHotJ/otKPlsI/liqjnia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lJ/nianliLblk4HnmoTnoJTlj5HjgII8L3A+PHA+MjAxOOW5tDEy5pyI77yM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S4y5Lq/5YWD5Zyo5aSp5rSl5biC5a6d5Z275Yy65Lqs5rSl5Lit5YWz5p2R56eR5oq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t56eR5ouc5YWL77yI5aSp5rSl77yJ55Sf54mp6I2v5Li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jkuqnvvIzkuLvopoHlu7rorr7ph43nu4Tnu4bog57lm6DlrZDjgIHnu4bog57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a7ln7nlhbvnga3mtLvnlqvoi5fjgIHlhY3nlqvlrabnsbvor4rmlq3liLblk4H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tojmr5LliYLvvIjlm7rkvZPvvInnrYnlpJrmnaHnlJ/kuqfnur/lj4rlhbb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gLvlu7rnrZHpnaLnp68yLjTkuIflubPmlrnnsbPjgILpobnnm67lu7rmi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njrDlubTkuqflubTkuqfliqjniannlKjph43nu4Tnu4bog57lm6DlrZDkuqflk4E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K/jgIHlrqDniannlqvoi5cxMDAw5LiH5pSv77yM5bm05Lqn5YC8Mi0z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2JrLTYxMDc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YmstNjEw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A6E09EBD1D507EFC8AD9220C2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