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39CC1649D341855BF441EB04A6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9CC1649D341855BF441EB04A6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qyn55Ge5b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5vmrKfnkZ7lvpfnp5HmioDmnInpmZDlhazlj7jlpJrlubTmnaX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nianotKjlup/lvIPniannmoTnu7zlkIjliKnnlKjlkozmnInmlYjliKnnlKjvvIz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jmnZDliqDlt6XliankvZnnianjgIHplK/lsZHjgIHliKjoirHjgIHlup/lvIPmnKj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vZzniannp7jnp4bnrYnliLbpgKDkurrpgKDmnb/jgIHnlJ/nianotKjnh4P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ooYzmvZzlv4PnoJTnqbblkozlvIDlj5HvvIzlkIzml7bpkojlr7n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oPlnL7lpITnkIbov5vooYzmioDmnK/noJTnqbblvIDlj5HvvIzlvaLmiJDkuob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mioDmnK/lkozmiJDlpZfoo4XlpIfjgII8L3A+PHA+5YGa5Li65oSP5aSn5Yip5oSP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ZuG5ZuiSU1BTCZhbXA7UEFMIEdST1VQIOWcqOS4reWbveeahO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S4uuS4reWbveS6uumAoOadv+eUn+S6p+S8geS4muaPkOS+m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kh+WSjOaKgOacr++8jOWcqOS4reWbveaLpeacieS8l+WkmueahOeUqOaIt+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ibnliKvmmK/ov5Hlh6DlubTmnaXpmo/nnYDlm73lrrboioLog73njq/kv53mlL/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mjqjlub/vvIzkuqfkuJrnu5PmnoTlnKjosIPmlbTvvIzmiJHlhazlj7jkuI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hI/njpvluJXlsJTpm4blm6LlhbHlkIzmjqjlh7rkurrpgKDmnb/ns7vliJfoio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gJfnmoTmlrDmioDmnK/lkozmlrDoo4XlpIfvvIzkuLrkuK3lm73kurrpgKDmnb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ozovazlnovmj5DkvpvmioDmnK/lkozoo4XlpIfmlK/mkpHjgII8L3A+PHA+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O95rqQ5oqA5pyv5ZKM6KOF5aSH55qE5byA5Y+R5piv6L+R5Lqb5bm05YWs5Y+4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Z2X5Y+R5bGV6aKG5Z+f77yM5oiR5YWs5Y+45LiO5Zu95a625p6X5Lia5bGA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b+D44CB5Lit5Zu95p6X56eR6Zmi44CB5Y2X5Lqs5p6X5Lia5aSn5a2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6X5Lia5aSn5a2m44CB5Lic5YyX5p6X5Lia5aSn5a2m562J5Y2V5L2N5ZCI5L2c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rqQ57Sn5byg77yM546v5aKD5rGh5p+T5pel55uK5Yqg5Ymn55qE54q25Ya1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aSW5oqA5pyv5ZKM57uP6aqM77yM57uP6L+H5Zyo5aSn5a2m55qE5Y+N5aSN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Lqn5a6e6Le15Lit55qE5pG457Si77yM57uP6L+H5Y2B5Yeg5bm05r2c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77yM5oiR5YWs5Y+455Sf54mp6LSo5Zu65L2T5oiQ5Z6L54eD5paZ77yI5pyo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6KeE5qih5bel5Lia5YyW5bey57uP5oiQ54af77yM5bey57uP5ZCR5Zu95YaF5aS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aSa5p2h5aSn5Z6L55qE5pyo54Wk6aKX57KS54eD5paZ55Sf5Lqn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eUn+a0u+Weg+WcvuWkhOeQhuWItumAoFJERuaYr+aIkeWFrOWPuO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leWwlFBBTOWFrOWPuOWFseWQjOW8gOWPkeeahOWFs+mUruaKgOacr+WSjOijheWk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PkOS+m+aIkOWll+eahOeOsOS7o+WMluWeg+WcvuWkhOeQhu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Weg+WcvuWhq+Wfi+WvueS6jueOr+Wig+mAoOaIkOeahOaxoeafk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9yZC0yMDkxM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3JkLTIwOT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9CC1649D341855BF441EB04A6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