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D952B52E69E28BCDBFA23697F2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D952B52E69E28BCDBFA23697F2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a6J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lronlrp7kuJrpm4blm6LlnKjpppnmuK/ku47kuovniankuJrmipXotYT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niankuJrjgIHpm7bllK7lj4rlt6XkuJrniankuJrnp5/otYHlj4r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ph43lv4PjgII8L3A+PHA+6ZuG5Zui5pyJ5aSa6aG55oqV6LWE54mp5Li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a155uW5qC45b+D5ZWG5Lia5Yy655qE55Sy57qn5YaZ5a2X5qW844CB5biC5Yy6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qE6Zu25ZSu5ZWG6IiW5Y+K5bey5Y+R5bGV5Z+O5Yy655qE5bel5Lia5Y6C5oi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mbhuWboumZpOS6huS4uuenn+aIt+aPkOS+m+ebuOWFs+WinuWA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cjeWKoeWklu+8jOS7jui/keW5tOi1t+S6puWQkeWFtuS7lueJqeS4mu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eJqeS4mueuoeeQhuacjeWKoe+8jOWMheaLrOeJqeiJsuenn+aIt+OAgeWQk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ieWFs+eJqeS4mueuoeeQhuaUv+etlueahOaEj+ingeOAgeS4uuWuouaIt+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8luWItuWPiuaJp+ihjOeuoeeQhuetlueVpeOAgeebkeafpeaUtuenn+aDheWGt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buOWFs+WFtuS7l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zeS0zNDc4NzcuaHRtbCI+aHR0cHM6Ly9kcWNtLm5ldC93ZW5hbi9qYXN5LTM0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D952B52E69E28BCDBFA23697F2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