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0EE01A99E8D3A19783CA43B2FA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0EE01A99E8D3A19783CA43B2FA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NIVD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55ub5rW35aSp56eR5oqA5Y+R5bGV5pyJ6ZmQ5YWs5Y+45piv5LiA5a6256uL6L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rK56KGM5Lia77yM6Z2i5ZCR5YWo5Zu95biC5Zy655qE57u85ZCI5oCn56eR5oq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Ws5Y+444CC5Li76KaB5LuO5LqL5a6e6aqM5a6k5Luq5Zmo6K6+5aSH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7O757uf6ZuG5oiQ77yM5YaF5aSW6LS45piT77yM5pWw5o2u5aSE55CG44CB5pWw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6L2v5Lu255qE5byA5Y+R5pSv5oyB44CC5Li655So5oi35o+Q5L6b5Zu95YaF5aS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44CB6K6+5aSH5ZKM5LyY6LSo55qE5oqA5pyv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u+imgee7j+iQpeiMg+WbtO+8muWunumqjOWupOS7quWZqOiuvuWkh++8m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a2iOiAl+adkOaWme+8m+WQhOenjeiuoeeul+acuuOAgeWkluiuvuezu+e7n+mbh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dHJhbmV0IOW7uuiuvuOAgeWNh+e6p+WPiuaUuemAoO+8m+ayueiXj+aVsOWAvOaooea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ljJfkuqzljY7nm5vmtbflpKnnp5HmioDlj5HlsZXmnInpmZDlhazlj7j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s7vnu5/lt6XnqIvluIjlkozlupTnlKjova/ku7blt6XnqIvluIjlj6/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jrDlnLrln7norq3mnI3liqHvvIzkuZ/lj6/moLnmja7nlKjmiLfpnIDopo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ITnp43op4TmqKHnmoTlm73lhoXlpJbpm4bkuK3ln7norq3jgII8L3A+PHA+5YyX5Lq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W35aSp56eR5oqA5Y+R5bGV5pyJ6ZmQ5YWs5Y+45LiA6LSv5Z2a5oyB5Lul55So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qK5aW955qE5Lqn5ZOB5LuL57uN57uZ55So5oi377yM5oqK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5So5oi377yM5Lul6K6k55yf6LSf6LSj55qE5bel5L2c5oCB5bqm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5Li655So5oi35o+Q5L6b5LyY6LSo55qE5Lqn5ZOB5ZKM5oqA5pyv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2h0LTI4Njk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aHQtMjg2O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0EE01A99E8D3A19783CA43B2FA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