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E7689486FB38D6BA59B450EAAD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7689486FB38D6BA59B450EAAD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yC5rqQ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ojILmupDnjq/kv53mjqfogqHmnInpmZDlhazlj7jvvIjnroDnp7DigJ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nmmK/kuK3lm73lpKflnovooajpnaLlpITnkIblvqrnjq/nu4/mtY7kuqf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v5DokKXllYbvvIzmmK/lm73lhoXooajpnaLlpITnkIbkuqfkuJrlm63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ku73ku6Plj7fvvJowNjgwNS5IS++8ieOAguiHqjIwMDXlubTlj5HlsZX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lp4vnu4jlnZrmjIHku6Xlup/msLTlpITnkIbkuLrmoLjlv4PjgIHku6Xlm6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K3lv4PjgIHku6XkvIHkuJrmnI3liqHkuLrph43lv4PvvIzoh7Tlipvkuo7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ajpnaLlpITnkIbooYzkuJrnu7/oibLljYfnuqfvvIzlrozlloTliLbpgKDkuJr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liqnlipvkuK3lm73lt6XkuJrliLbpgKDlrp7njrDnu7/oibL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55uu5YmN77yM6ZuG5Zui5bey5YiG5Yir5Zyo5bm/5Lic5oOg5be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2Z5rW344CB5rmW5YyX6I2G5bee44CB5Zub5bed6Z2S56We44CB5rGf6IuP5rOw5YW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qU5Liq5aSn5Z6L6KGo6Z2i5aSE55CG5b6q546v57uP5rWO5Lqn5Lia5Zut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2i5oiQ5Y2X44CB5YyX44CB5Lit44CB6KW/44CB5Lic55qE5Lqn5Lia5qC85bGA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Go6Z2i5aSE55CG5Lqn5Lia6ZuG6IGa44CB6ZuG57qm44CB6ZuG576k5Y+R5bGV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yw5Yy657uP5rWO6auY6LSo6YeP5Y+R5bGV5ZKM546v5aKD6auY5rC05bmz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lOWkp+WbreWMuuaAu+inhOWIkuWNoOWcsOmdouenr+e6pjMzO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inhOWIkuiuvuiuoeW6n+awtOWkhOeQhuiDveWKm+e6pjEwMjAwMOWQqC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TliJLlhaXlm63kvIHkuJo5MDDkvZnlrrbvvIznjrDlt7LlhaXlm63ooajpnaL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yMDDkvZnlrrbjgILlkITlm63ljLrlr7nkvIHkuJrkuqfnlJ/nmoTnlLXplYDlup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upDlpLTnrqHmjqfjgIHliIbnsbvmlLbpm4bvvIzlubbph4fnlKjnianljJb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jJblpITnkIbjgIHnprvlrZDkuqTmjaLjgIHlj4zohpzlpITnkIbjgIHmt7Hluq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lt6XoibrmioDmnK/ov5vooYzpm4bkuK3lpITnkIbvvIzlrp7njrDmt7Hluqblh4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h5HlsZ7otYTmupDlm57mlLbliKnnlKjlkozkuK3msLTlm57nlKjjgILlup/msL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mnK/lj6/kvb82MCXku6XkuIrnmoTlup/msLTlvqrnjq/kvb/nlKjvvIzlhbbkvZ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jpLmlL7jgII8L3A+PHA+5ZCM5pe277yM6ZuG5Zui56ev5p6B5o6i57Si55S16ZWA5bq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K755CG5oqA5pyv77yM6IGU5ZCI5riF5Y2O5aSn5a2m5rex5Zyz5Zu96ZmF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i44CB5Y2X5Lqs5aSn5a2m44CB5Y2X5piM6Iiq56m65aSn5a2m562J6auY562J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6CU5Y+R5py65p6E77yM5pCt5bu65by65aSn55qE5oqA5pyv5bmz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44CB5o6o6KGM5pu05YWI6L+b44CB5pu05LiT5Lia44CB5pu0546v5L+d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bqf5rC05aSE55CG5oqA5pyv5LiO57O757uf44CCPC9wPjxwPuWQjOaXtu+8jOmbhuWb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4k+S4muacjeWKoeOAgeenkeWtpueuoeeQhueahOeQhuW/te+8jOS4uuWFpeWbr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Gs+aOkuaxoeayu+eQhumavumimOeahOWQjOaXtu+8jOaJk+mAoOWkmuaWueS9j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5s+WPsO+8jOiuqeS8geS4muS4k+azqOS6jueUn+S6p+e7j+iQpeWSj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tieaguOW/g+S4muWKoe+8jOmAkOatpeW7uueri+i1t+WSjOiwkOWFseeUn+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OAgeS7t+WAvOWFseS6q+eahOWbreS8geeUn+aA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5aGItNTczNzE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5aGItNTcz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7689486FB38D6BA59B450EAAD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