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71BEC469CA8232C3BAACE53816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71BEC469CA8232C3BAACE53816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aP5Yy755So5Zmo5p2QSFVBRl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1meaxn+WNjuemj+WMu+eUqOWZqOadkOaciemZkOWFrOWPu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jE5ODPlubTnp4nmib/igJzotKjph4/ph43kuo7nlJ/lkb3vvIzkvIHkuJrlnKj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nmoTkvb/lkb3vvIzkuJPms6jkuo7ljLvnlpflmajmorDkuqflk4H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mtbflhoXlpJbplIDllK7jgILlhazlj7jkuo4xOTk45bm06I635b6X6Ieq55S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2D77yM5Lqn5ZOB6ZSA5b6A5YWo55CDMzDlpJrkuKr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Z5rGf5Y2O56aP5L2N5LqO5rWZ5rGf55yB5ZiJ5YW05bmz5rmW5biC5Zu95a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46v5aKD5LyY576O44CB5Lqk6YCa5L6/5Yip77yI6auY6ZOB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m55qGl5LuF6ZyAMjDliIbpkp8p44CC5YWs5Y+45oC75oqV6LWE5LiK5Lq/5YWD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6Z2i56ev57qmNOS4h+W5s+aWueexs++8jOaAu+W7uuetkemdouenrzM0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6ym5ZCIR01Q5qCH5YeG55qE5Y2B5LiH57qn5YeA5YyW6L2m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QwMDDlubPmlrnnsbPvvIzmi6XmnInlkZjlt6UzMDDkvZnlkI3jgILmtZnmsZ/ljY7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vvJrovpPmtrLlmajjgIHms6jlsITlmajjgIHmurboja/lmaj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uqflk4Hmtonlj4rljYHkvZnkuKrlk4Hnp43lm5vljYHkvZnnp43lnovlj7fop4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nu4jlnZrmjIHigJzotKjph4/ph43kuo7nlJ/lkb3vvIzkvIHkuJr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nmoTotKjph4/mlrnpko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meXlyY2h1LTg2MzQ1Ni5odG1sIj5odHRwczovL2RxY20ubmV0L3dlbmFuL2hm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LTg2Mz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71BEC469CA8232C3BAACE53816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