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9742DA9E3C88808EA37D2638AF4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742DA9E3C88808EA37D2638AF4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L6+5oG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h6/ovr7mgZLkuJrlhpzkuJrmioDmnK/lvIDlj5H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w5bm077yM5piv6ZuG56eR44CB5bel44CB6LS45Li65LiA5L2T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YWs5Y+45Zu65a6a6LWE5LqnOC4y5Lq/77yM5YWo5bm055Sf5Lqn5oC75YC8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ZGY5belNjAw5L2Z5Lq644CC5Li76KaB55Sf5Lqn5Y+K6ZSA5ZSuVkbpqazp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aHjgIHmnpzolKzohIbniYflkozlubPmsaTlj7Yv6LGG55qu5Lqn5ZOB562J55m+5L2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Hr+i+vuWFrOWPuOWni+e7iOWdmuaMgeKAnOenkeaKgOWIm+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4guWcuuOAgeenkeaKgOWIm+aWsOaPkOmrmOS6p+WTgemZhOWKoOWAvOOAge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inuW8uuS8geS4muWPkeWxlea9nOiDveKAneeahOWIm+aWsOeQhuW/te+8jOaMge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enkeeglOaKleWFpe+8jOaJqeWxleeglOWPkeWKm+mHj+OAgjwvcD48cD7lh6/ovr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HmnInkuInlpKfkuJrliqHnsbvlnovvvIzliIbliKvkuLrvvJpPRU3ku6Plt6X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pJblh7rlj6PjgIHoh6rkuLvlk4HniYzokKXplIDvvIzlubbkuJTlhazlj7j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lm71BSULorqTor4Hlkozoi7Hlm71CUkPmoIflh4borqTor4HvvIzlhbfmnIn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YjotYTotKjvvIzkuqflk4Hnm7TmjqXlh7rlj6PliLDmrKfnvo7jgIHml6Xpn6nnrY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kuKrlm73lrrblkozlnLDljLrjgILlkIjkvZzlk4HniYzmnInnmb7kuovjgIHoia/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rZDjgIHnmb7ojYnlkbPjgIE3LUVsZXZlbuOAgeS4ieWPquadvum8oOOAgeWwj+eOi+Wt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Amui/h+S7pee6v+S4iue6v+S4i+ebuOe7k+WQiOeahOaWueW8j++8jOi/kOeU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7o+eQhuWVhuOAgeWIhumUgOWVhuetieaooeW8j++8jOWHr+i+vuS4jeaWreaLk+Wx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l+S4i+eahOWkmuS4quiHquS4u+WTgeeJjO+8jOWMheaLrOiEhuiEhuS5kOOAgeiWr+m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2RoeS05MTU1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rZGh5LTkxNTU2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742DA9E3C88808EA37D2638AF4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