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19:53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4D8F08FB710F66CF7A615FB78526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4D8F08FB710F66CF7A615FB78526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U5OT0xJR0hU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i4/lt57ml63liJvnp5HmioDmnInpmZDlhazlj7jmiJDnq4vkuo4yMDA45bm0NOaci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reefreWNgeS9meW5tOWGheWunueOsOW5tOW6pumUgOWUrumAvjUw5Lq/5YWD5Lq65rCR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ey5oiQ5Li65Zu95YaF5YWJ6YCa5L+h6b6Z5aS05LyB5Lia44CCPC9wPjxwPuiL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reWIm+i1t+WIneeUsee+juWbveWIm+aKleWutuOAgea1t+W9kuWNmuWjq+aJk+mAo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tuWNgeS9meW5tOWPkeWxleWOhueoi+S4re+8jOS4gOebtOenieaMgeKAnOWIm+aWsOeF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quadpeKAneeQhuW/te+8jOWFheWIhuWIqeeUqOacrOWcn+S6uuaJjeWSjOW4guWcuuS8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HquS4u+eglOWPkeS6p+WTgeOAguW5tumAmui/h+i1hOS6p+mHjee7hOS4iuW4gu+8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uOS7o+egge+8mjMwMDMwOOS4remZheaXreWIm++8ie+8jOi1ouW+l+i1hOacrOW4guW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pOWPr++8jOS4uui/m+S4gOatpeWPkeWxleaJk+S4i+S6huWdmuWunuWfuueh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jnkIPnu4/mtY7mraPmlbLmiZM1R+WSjOS6keiuoeeul+eahOaXtuS7o+Wkp+mXq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eOsOS7o+mAmuS/oeaguOW/g+mDqOS7tueahOWFieaooeWdl+W4guWcuu+8jOWwhu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lueVjOWJjeerr+aKgOacr+S5g+iHs+aVtOS4quS4lueVjOe7j+a1jueahOacquadp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n+aEj+WRs+edgOiLj+W3nuaXreWIm+i/juadpeS6huWPkeWxleWlkeacuuOAgjwvcD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oDmnK/kuLrliqjlipvvvIzku6XluILlnLrkuLrmlrnlkJHvvIzoi4/lt57ml63liJv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mnKznnYDigJzliJvmlrDjgIHpgJ/luqbjgIHkuKXosKjjgIHlm6LpmJ/igJ3nmoTnsr7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4Tlir/lvoXlj5HvvIzmraPlnKjku47kuK3lm73lhYnpgJrkv6HpvpnlpLTkvIHkuJ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grnvvIzov4jlkJHlhajnkIPlhYnpgJrkv6HkvIHkuJrnmoTlhbjojIPjgII8L3A+PHA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Lul5p2l77yM6IuP5bee5pet5Yib5LiT5rOo5LqOIDEwRy8yNUcvNDBHLzEwMEcv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0MDBH57O75YiX5YWJ5qih5Z2X55qE5byA5Y+R44CB5Yi26YCg5ZKM5a6i5oi35oqA5pyv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44CC5Zyo5pWw5o2u6YCa5L+h44CB6ZW/6YCU5Lyg6L6T44CB5peg57q/572R57uc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pWw5o2u5Lit5b+D562J6aKG5Z+f77yM5pet5Yib56eR5oqA5o+Q5L6b55qE5YWJ5qih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pa55qGI5q2j5Lqn55Sf5beo5aSn55qE5b2x5ZON5Yqb77yM5YW25Lit6Z2i5ZCR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Z+65LqO5LqR6K6h566X5pWw5o2u5Lit5b+D55qENDBHIFFTRlArIC8xMDBHIFFT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rmOmAn+WFieaooeWdl+W4guWcuuS7vemine+8jOW5tuaOqOWHujQwMEflhYnmqKHlnZf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LlnKjlhYnlrablsIHoo4XmioDmnK/jgIHpq5jpgJ/nlLXot6/orr7orqHku6Xlj4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jJbliLbpgKDjgIHmtYvor5Xog73lipvkvZPns7vnrYnmoLjlv4PmioDmnK/poobln5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oajnjrDlh7rotormnaXotorlvLrnmoTlhajnkIPnq57kuonlipv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lubm9saWdoLTcwOTAyNy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lubm9saWdoLTcwOTAy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4D8F08FB710F66CF7A615FB78526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