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B8BE56B5070A3686B5BD2FB713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B8BE56B5070A3686B5BD2FB713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RJU09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6kOiHquWPsOa5vueahExFROeFp+aYjuaVtOWQiOacjeWKoeS+m+W6lOWV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S7tuOAgei9pueBr+OAgUFD5qih5Z2X44CB5qSN54mp54Wn5piO5Y+K6Lev54Gv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Li755qE5aSn5Z6L5Lqn5Lia5YyW6ZuG5Zui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iJvuesm+ajruWFieeUteiCoeS7veaciemZkOWFrOWPuOS6jjIwMD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jgILojYnliJvml7bmnJ/ljbPku6VMRUTnhafmmI7kvZzkuLrkuLvopoH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lj7Dmub7nhafmmI7kuovkuJrlhYjpqbHjgILmiJDnq4vov4Tku4r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j5HlsZXlh7rlhYPku7bjgIHovabnga/jgIFBQ+aooeWdl+OAgeakjeeJqeeFp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eBr+etieS6p+WTge+8jOS8geWbvuaJqeWkp+W4guWcuu+8jOaJk+mAoOeFp+aYju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eOi+WbveOAgjwvcD48cD7kuLrlu7rnq4vns7vnu5/ljJbmqKHlnZfvvIzoib7n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iJvpgKDng63jgIHnlLXjgIHmnLrjgIHlhYnmioDmnK/lubPlj7DvvIzmj5DljY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lubblvIDliJvnhafmmI7mlbTlkIjmnI3liqHvvJrvvIhMRE1T77ybTGlnaHR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aWduIE1hbnVmYWN0dXJpbmcgU2VydmljZe+8ie+8jOS7juWFg+S7tuWIsOaooeWdl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juWFieWtpumAj+mVnOi/kOeUqOWIsOaIkOWTgeWPkeWxle+8jOW7uueri+Wegue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tumAoOaVtOWQiOaWueahiO+8jOW8gOWIm+aWsOW4guWcuu+8jOiuqeS6p+WTgeaJq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OAgjwvcD48cD7ml7boh7Pku4rml6XvvIzoib7nrJvmo67ku47kuK3lm73lj7Dmub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gLvpg6jnmoTlpKfmpbzvvIzpgJDmuJDlkJHlpJbmianljoLoh7PkuK3lm73kuJzojp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vvIzlubblnKjliqDlt57orr7nq4vlrZDlhazlj7jvvIzkuJrliqHmm7TpgY3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u6XkuK3lm73lj7Dmub7lkozkuK3lm73kuLrkuLvopoHkuqflk4HovpPlh7r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rJvmo67ov5vkuIDmraXngrnkuq7mrKfnvo7lkozlhajkuJbnl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VkaXNvbi04MDQ0Nz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lZGlzb24tODA0N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B8BE56B5070A3686B5BD2FB713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