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CE901AC06AF17948ACD9DFC242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CE901AC06AF17948ACD9DFC24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vZEhlYWx0aOWlveWBpeW6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ip7kuo4xOTg35bm05paw6KW/5YWw77y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Gl5bq35Lqn5ZOB5ZOB54mM77yM5Li76KaB5LuO5LqL5L+d5YGl5ZOB56CU5Y+R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y/nu4/okKUv6ZSA5ZSuL+acjeWKoeeahOWkp+Wei+S8geS4mu+8jOaPkOS+m+Wkmuen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jeeWq+WKm+OAgeS/g+i/m+WBpeW6t+a0u+WKm+eahO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lrDopb/lhbDlpb3lgaXlurfkuqf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nuqbnv7DigKLluIPlhbDmn6XlvrflnKgxOTg35bm05Yib5Yqe44CC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W95YGl5bq35bey57uP5oiQ54af5Y+R5bGV77yM546w5Zyo5L6b5bqU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6eN5Yqp5LqO5o+Q6auY6Ieq6Lqr5YWN55ar5Yqb77yM5bm25L+D6L+b5YGl5bq3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n5ZOB44CCPC9wPjxwPuWlveWBpeW6t+S6p+WTgeeahOiuvuiuoeWSj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iHquS6juaWsOilv+WFsOWlpeWFi+WFsOeahOWKnuWFrOWupOWSjOWOguaIv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aPkOS+m+WkmuenjeacjeWKoeeahOWkqeeEtuS/neWBpeWTgeWFrOWPu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iMg+WbtOS4uuWig+WGheeahOiNr+aIv+OAgeS/neWBpeWTgeW6l+WSjOWFjeeo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+WTgeS5n+WHuuWPo+WIsOS4lueVjOS4jeWQjOWbveWutu+8jOS+i+Wmg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WNsOW6puWwvOilv+S6muOAgeWNl+mdnuOAgei2iuWNl+OAgeWNl+mfqe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gaXlurflkozmtLvlipvmmK/lpb3lgaXlurfmiYDlgZrkuIDliI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ku6XlnZrmjIHnlKjnuq/lh4DnmoTkvJjotKjljp/mlpnvvIzku6Xnu7T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Llhazlj7jku6XmlrDopb/lhbDlhpzlnLrnp43mpI3miLfmiJbnu4/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ljoLllYbkuLrkvJjlhYjph4fotK3lr7nosaHvvIznhLblkI7lho3pgI/ov4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LrljJbov4fnqIvmnaXkvJjljJblhbbmg4rkurrnmoToh6rnhLblsZ7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95YGl5bq35oqV6LWE5LqO6Ieq54S255aX5rOV77yM6aOf5ZOB5oqA5pyv5ZK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m257un57ut5byA5Y+R6YWN5pa55Lul5L+D6L+b5aSp54S25L2T5YaF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Sf5rS75rC05bmz5ZKM5biu5Yqp5a6i5oi377yM6K6p5LuW5Lus5oSf5Y+X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+55YW25YGl5bq355qE6YeN6Ke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29kaGVhbC0xMjExMjI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aGVhbC0xMjE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CE901AC06AF17948ACD9DFC242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