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D4E387C3ADFFC355FA7D90DB2D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D4E387C3ADFFC355FA7D90DB2D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tcGFyaemHkeW3tOWI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DYw5bm05oSP5aSn5Yip77yM55+l5ZCN5Yip5Y+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KaB5Lul6Ium5p+RL+iMtOmmmS/og6Hojb0v6b6Z6IOG6I2J5qC5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2v5p2Q5Yi25oiQ77yM5Zug5YW25Lqu5Li955qE6Imy5b2p6KKr55So5LqO5aSa56e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55qE6LCD5Yi26ICM5bm/5Y+X5qyi6L+O77yM5Lqn5ZOB6L+c6ZSA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HkeW3tOWIqe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vea6r+WIsDE4NjDlubTvvIzmhI/lpKfliKnkurror7rnk6bmi4nnmoRHYXNwYXJ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cmnlj5HmmI7kuobov5nnp43phZLjgILotbfliJ3nmoTph5Hlt7TliKnpnZPkuL3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aXoh6rkuo7og63ohILnuqLigJTigJTkuIDnp43liKnnlKjog63ohILomavli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n5PoibLliYLjgII8L3A+PHA+MTkwNOW5tO+8jOmHkeW3tOWIqeeahOesrO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W8gOWcqOexs+WFsOmZhOi/keeahOWhnuaWr+aJmC3lnKPkuZTlh6Hls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vvIzlhazlj7jopoHmsYLlh7rllK7ph5Hlt7TliKnnmoTphZLlkKfpg73mjqjlub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Knlk4HniYzjgILlnKhEYXZpZGUgQ2FtcGFyaeKAlOKAlEdhc3BhcmXnmoTlhL/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vvIzlhazlj7jlvIDlp4vlh7rlj6Pppa7mlpnvvIzpppblhYjmmK/ms5Xlm73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u6fogIznlYXplIDmtbflpJbjgILph5Hlt7TliKnlk4HniYznjrDlnKjov5zpl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OTDlpJrkuKrlm73lrrbjgILlnKgyMDA25bm077yM6YeR5be05Yip6ZuG5Zui5YGc5q2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t6ISC57qi552A6Imy44CCPC9wPjxwPumHkeW3tOWIqemFkuaYr+S9jumFkuW6p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AoeS6uueahOW8gOiDg+mFku+8jOS4u+imgeS7peiLpuafkeOAgeiMtOmmmeOAgei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+meiDhuiNieagueetieWkqeeEtueahOiNr+adkOWItuaIkO+8jOS+neeFp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JjeWcqOexs+WFsOWPiuaEj+Wkp+WIqeWPkeWxleeahOWOn+enmOaWuemFv+WIt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ruiLpu+8jOWRiOe6ouiJsuS4gOiIrOWKoOiLj+aJk+awtOmlrueUqOOAgjwvcD48cD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KnlubbpnZ7kuIDoiKznmoTphZLvvIzogIzmmK/kuIDnp43lhbfmnInkuKrmgKf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v6Hlj4rpspzmmI7nmoTppa7lk4HvvIzlhbbpspznuqLnmoToibLms73ku6Tlro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Lrnm67vvIzlgrLop4bnvqTpm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hbXBhcmlqLTEyNjUxLmh0bWwiPmh0dHBzOi8vZHFjbS5uZXQvd2VuYW4v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aWotMTI2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D4E387C3ADFFC355FA7D90DB2D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