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1AF59CC0759AB9F3306A988EB8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AF59CC0759AB9F3306A988EB8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ZqG5aOwUFJPLVNPTk9S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t56eR6ZqG5aOw56eR5oqA5pyJ6ZmQ5YWs5Y+477yI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6ZqG5aOw5YWs5Y+477yJ5oiQ56uL5LqOMTk5OeW5tO+8jOaYr+S4gOWutuedg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peaZuuiDveWSjOefs+ayueefs+WMluihjOS4muOAguaYr+mbhuezu+e7n+mbh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8gOWPkeOAgeS6p+WTgeeglOWPkeOAgeeUn+S6p+OAgemUgOWUruWSj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mrmOaWsOaKgOacr+S8geS4muOAguS4uuefs+ayueefs+WMl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S4jueuoeeQhuaPkOS+m+ebuOWFs+S7quWZqOOAgeS7quihqOOAgeiuvuWkh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KgOacr+acjeWKoeWPiuW6lOeUqOino+WGs+aWueahiO+8m+S6uuW3peaZu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acjeWKoeS6jueUteWKm+OAgeawtOWIqeOAgeS6pOmAmuOAgeWMu+eWl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fs+WMluetiemihuWfn+OAguWFrOWPuOWFheWIhuS+neaJmOS4reWbveenkeWtpumZ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glOeptuaJgOOAgeS4reWbveenkeWtpumZouWjsOWtpueglOeptuaJgOOAg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agoeOAgeWbveWGheWkluebuOWFs+enkeeglOaVmeaOiOWvueS6uuW3peaZuuiDv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aKgOacr+eahOa3seWIu+eQhuino+WPiuaKgOacr+ayiea3gO+8jOe7hOW7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eahOaKgOacr+eglOWPkeS4k+WutumYn+S8je+8jOe0r+iuoeaKleWFp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ahOenkeeglOe7j+i0ueWPiui/kOiQpeaIkOacrO+8jOWcqOeglOmhueebrjI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I635b6X5LiT5Yip5ZKM6L2v5Lu26JGX5L2c5p2DMjDkvZnpobnvvIzlubb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kuJPpobnotYTph5HmlK/mjIHjgII8L3A+PHA+5YWs5Y+45oC7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57Sr56u56Zmi6LevODHlj7fkuK3lm73lhbXlmaj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pKfljqbvvIznoJTlj5HlkoznlJ/kuqfln7rlnLDlnZDokL3kuo7msrPljJfnnIH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4/mtY7mioDmnK/lvIDlj5HljLrjgILlnKjluILlnLrmlrnpnaLlhazlj7j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uILlnLrosIPnoJTkurrlkZjlkozplIDllK7lm6LpmJ/vvIznlJ/kuqfphY3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kurrlkZjjgIHotKjmo4DkurrlkZjlkozovoPlpb3nmoTnlJ/kuq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orr7lpIfvvIzkuKXmoLzmiafooYzmo4DpqozmtYHnqIvvvIz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m73lrrbmoIflh4bopoHmsYLvvIzlkIzml7bmi6XmnInphY3lpZfnlJ/kuq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rrbvvIzkuqflk4HnlJ/kuqfog73lipvlj6/ku6Xmu6HotrPluILlnLr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pu05aW95Zyw5pyN5Yqh5LqO5a6i5oi377yM5Lit56eR6ZqG5aO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YWo5Zu96IyD5Zu06K6+56uL5LqG5Lic5YyX5Yqe5LqL5aSE44CB5Lqs5rSl5Ya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B5Y2O5Lic5Yqe5LqL5aSE44CB5Y2O5Y2X5Yqe5LqL5aSE44CB6KW/5Y2X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46w5pyJ5a6i5oi35pWw5Y2B5a6277yM57uP5aSa5bm06ICV6ICY77yM5Lit56eR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ey5oul5pyJ5YyF5ous54eV5bGx55+z5YyW44CB6IyC5ZCN55+z5YyW44CB6ZWH5rW3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md5rGf55+z5YyW44CB6I2G6Zeo55+z5YyW44CB5rKn5bee54K85YyW44CB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4K85YyW44CB5Y2O5YyX55+z5YyW44CB6ZW/5bKt54K85YyW44CB5rWZ5rGf55+z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4K85YyW44CB5oGS6YC455+z5YyW44CB5oC75ZCO5Yuk6YOo5rK556eR6YO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rK56ZuG5Zui562J562J5Zyo5YaF55qE5bqe5aSn5a6i5oi3576k5L2T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Lul5YWo5b+D5YWo5oSP5Li65LyX6KGM5Lia5pyN5Yqh5Li6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Zyo5LiT5Lia55qE5oqA5pyv56CU5Y+R5Zui6Zif55qE5pSv5oyB5Li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+55a6i5oi36KaB5rGC55qE5ZON5bqU44CB5Y+K5pe25Yiw6L6+5bm2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YWo56iL44CB5LyY6LSo44CB5LiT5Lia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2xzcHJvLS02OTY2M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2xzcHJvLS02OTY2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1AF59CC0759AB9F3306A988EB8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