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4179D765C6A091B6F3024CF485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4179D765C6A091B6F3024CF485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rfkuZDliLboja/mnInpmZDlhazlj7jmiJDnq4vkuo4xOTg4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bveWutue7j+a1juaKgOacr+W8gOWPkeWMuu+8iOmHjeW6huW4gumVv+Wvv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WMluS4reWkp+mBkzTlj7fvvInvvIzmmK/mjqfogqHogqHku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ja/kuJrpm4blm6LljLvoja/mnInpmZDlhazlj7jml5fkuIvljLvoja/mnb/lnZ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jJblrablkIjmiJDkuLrkuLvnmoTljp/mlpnoja/lj4rljLvoja/kuK3pl7TkvZ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Tlj5Hln7rlnLDvvIzlhazlj7jkuqflk4Hmtonlj4rmipfnlp/oja/jgIHnsr7npZ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a/jgIHmipfpo47mub/oja/jgIHlv4PooYDnrqHoja/jgIHmipfogr/nmKToja/jgIH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lKjoja/jgIHoja/niankuK3pl7TkvZPnrYnjgILnjrDmnInlkZjlt6UyNTj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SXkuLrkuJPkuJrmioDmnK/kurrlkZjjgILlhazlj7j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DmnK/liJvmlrDkuLrpqbHliqjvvIzlpKflipvmjqjov5vkuqflk4Hlh7rlj6P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pobnnm67noJTlj5HjgILlhazlj7jlhbfmnInlrozmlbT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azlj7jkuqflk4Hov5zplIDnvo7lm73jgIHmrKfmtLLjgIHml6XmnKz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nrYnlm73lrrbmiJb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enktMzAwNz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eS0zMDA3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4179D765C6A091B6F3024CF485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