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6:1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C37AC75721D46CD51A8445237100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C37AC75721D46CD51A8445237100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5o6n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ipvmjqflhYPpgJrnp5HmioDmnInpmZDlhazlj7jvvIjnroDnp7Dlipvm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vvInmmK/liLbpgKDkuJor5LqS6IGU572R6J6N5ZCI55qE6KGM5Lia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u45YWz5bel5Lia6L2v5Lu25Lqn5ZOB5o+Q5L6b5ZWG5Y+K5pyN5Yqh5ZWG77yM5Yqb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Liw5a+M55qE5Lqn5ZOB57q/5p6E5bu65LqG5a6M5pW055qE5bel5Lia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5p625p6E77yM5Li76KaB5YyF5ZCr5bel5Lia6L2v5Lu26aKG5Z+f55qESE1JL1ND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YyW6L2v5Lu244CB5LyB5Lia57qn5a6e5pe25Y6G5Y+y5pWw5o2u5bqT44CB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566h55CG5L+h5oGv5bmz5Y+w44CB5LyB5LiaTUVT566h55CG5bmz5Y+w44CB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IGU572R5bmz5Y+w44CB56e75Yqo5pm66IO955uR5o6n5bmz5Y+w44CB5pm66IO95Ly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el5o6n5L+h5oGv5a6J5YWo562J57O75YiX5Lqn5ZOB77yM5Li65a6i5oi35o+Q5L6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YyW5Yiw5L+h5oGv5YyW55qE5bel5Lia6L2v56Gs5Lu25bmz5Y+w5pyN5Yqh5Y+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j5Yaz5pa55qGI44CC5ra155uW5ZCE6KGM5Lia55qE55Sf5Lqn55uR5o6n5LiO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w5a2X5YyW6L2m6Ze044CB5pm66IO95bel5Y6C44CB6ZuG5Zui5Yaz562W562J5aS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pm66IO9566h5o6n77yM5Zyo5pm66IO95bel5Y6C44CB5rK55rCU55Sf5Lqn44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L5Lia44CB5bel5Lia6IO95rqQ566h5o6n44CB5pm65oWn5Zut5Yy6562J6K+45aS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G5Z+f6L+b6KGM5LqG5aSn6YeP55qE5a6e6Le15ZKM5bqU55So77yM5Y2P5Yqp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qo5LuO5pm66IO955Sf5Lqn5Yiw6L+Q6JCl566h55CG55qE5Yib5paw44CC5Yqb5o6n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qp5Yqb5LqS6IGU572RK+W3peS4muaooeW8j+WNh+e6p++8jOS4uuS4reWbveaZuu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acjeWKoeOAgjwvcD48cD7lipvmjqfnp5HmioDnjrDmnInlkZjlt6UzNTDlpJ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kvY3kuo7ljJfkuqzkuK3lhbPmnZHlm63ljLrvvIzlnKjkuIrmtbflkozlub/lt57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LDljLrmgKfmgLvpg6jvvIzlnKjlhajlm73lhbbku5blnLDljLrorr7mnInov5EyMO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r+acuuaehOOAguWKm+aOp+enkeaKgOmbhuS4reS6huW3peS4muiHquWKqOWMlui9r+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S4muaVsOaNrumAmuS/oeOAgeWPr+S/oeiuoeeul+OAgeW3peS4muWkp+aVsOaNruet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WbveWGheS4k+WutjEwMOWkmuWQje+8jOWMheaLrOWNmuWjq+eUn+WvvOW4iOOAgeaV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+mrmOe6p+W3peeoi+W4iOOAgemrmOe6p+W3peeoi+W4iOOAgea4heWNjuWkp+WtpuWN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OAgeWNmuWjq+OAgeehleWjq+OAgeezu+e7n+WIhuaekOWRmOWSjOmrmOe6p+eoi+W6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ieOAgjwvcD48cD7lipvmjqfnp5HmioDlnKhITUkvU0NBREHoh6rliqjljJbova/ku7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7bljoblj7LmlbDmja7lupPjgIHkvIHkuJpNRVPnrqHnkIblubPlj7DjgIHlt6XkuJr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HjgIHlt6XkuJrlpKfmlbDmja7lj4rmlbDmja7mjJbmjpjnrYnpoobln5/mi6XmnIn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ns7vliJfkuqflk4Hlj4rop6PlhrPmlrnmoYjvvIzlhYjlkI7lj4LkuI7kuob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moTlpKflnovkuKTljJbono3lkIjpobnnm67nmoTop4TliJLjgIHlkqjor6LkuI7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rr7orqHvvIzlj4LkuI7otbfojYnkuoblpJrkuKrkuJPkuJrkuI7ooYzkuJrop4Toj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nnYDnm7jlhbPooYzkuJrlkJHmmbrog73ljJbmlrDml7bku6PnmoTov4jov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qb5o6n56eR5oqA55+i5b+X5LiN5rid5Zyw6L+95rGC5bel5Lia6Ieq5Yqo5YyW5Y+K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YyW6Ieq5Li76KOF5aSH55qE5by65Zu95LmL5qKm77yM5Li65pm66IO95Yi26YCg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ib6YCg5o+Q5L6b5qC45b+D5bmz5Y+w6L2v5Lu25Y+K6Kej5Yaz5pa55qGI77yM6K+l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5ruh6Laz5LqG5pWw5a2X5YyW6L2m6Ze044CB5pWw5o2u5oyW5o6Y5Y+K5Yaz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44CB5LiT5a6257O757uf44CB5Lq65bel5pm66IO944CB5pm66IO95bel5Y6C44CB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6h5o6n562J5aSa5bGC5qyh55qE6ZyA5rGC44CC5Lul5bel5Y6C5qih5Z6L5Li6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ZuG5oiQ5L+h5oGv5YyW57O757uf5piv5oyJ54WnIuaVsOaNruKAlOKAlCZndDv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igJTigJQmZ3Q755+l6K+G4oCU4oCUJmd0O+e7j+mqjOKAlOKAlCZndDvmmbrmhaci6L+Z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Kv5bqm6YCQ5qyh6L+b6Zi25p2l5p6E5p6244CC5Yqb5o6n56eR5oqA5q2j5piv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el5Y6C5L+h5oGv5YyW5ZKM5pm66IO95YyW55qE5pys6LSo54m55b6B5ZKM6Zy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qT5L2P5LqG5py66YGH77yM5Y+W5b6X5LqG5aSn6YeP55qE5Yib5paw5oiQ5p6c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6L+H56iL5Lit5aeL57uI56eJ5om/6K6p5Lit5Zu955qE5LyB5Lia5L2/55S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6IO95Yi26YCg5oqA5pyv77yM5a6M5oiQ5Lit5Zu95Yib6YCg55qE5LyB5Lia5L2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cqOe+pOmbhOmAkOm5v+eahOS4reWbveiHquWKqOWMluWPiuS4pOWMluie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guWcuuS4re+8jOWKm+aOp+enkeaKgOS7peWFtueLrOacieaKgOacr+S8mOWKv+i1o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1JeeahOS4reWbveW3peS4mjUwMOW8uuS8geS4mueahOaUr+aMge+8jOWMheaLrOS4reWb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ueOAgeS4reWbveefs+WMluOAgeelnuWNjumbhuWbouOAgeays+WMl+mSoumTgeOAgeW7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s+ayueOAgeS4reWbveWMluW3pembhuWbouOAgeS4reeUteaKleOAgeS4reiIuemHje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lpeeHg+awlOetie+8jOaYr+S4reWbveaZuuiDveWItumAoOiHquS4u+ijheWkh+W9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aEp+eahOeUn+WKm+WGm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Gtrai0yMDI4NjMuaHRtbCI+aHR0cHM6Ly9kcWNtLm5ldC93ZW5hbi9sa2tqLTIwMjg2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C37AC75721D46CD51A8445237100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