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83C9815630FADF5A311E6D013D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83C9815630FADF5A311E6D013D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q/SklO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WWhOmHkeS6v+eyvuWvhumTuOS7tuaciemZkOWFrOWPuO+8jOmHh+eUqOWFqOeh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ueyvuWvhumTuOmAoOW3peiJuu+8jOS4k+S4mueUn+S6p+S4jemUiOmSoueyvuWvhumT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6p+WTgeW5v+azm+eUqOS6juefs+WMluOAgea2iOmYsuOAgemjn+WTgeOAgeaztemY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eaxveaRqemFjeS7tuOAgeefs+ayueWMluW3peOAgeiIueiItuOAgeS6lOmHke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ihjOS4muOAguS6p+WTgeWkmumUgOW+gOe+juWbve+8jOaXpeacrO+8jOWKoOaLv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lv+asp+etieWbveWutuWSjOWcsOWMuuOAguS4juWkmuWutuWbveWGhemHh+i0re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S8geW7uueri+iJr+WlveWQiOS9nOWFs+ezu+OAgjwvcD48cD7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rOo5YaM6LWE6YeRMTU1MOS4h+WFg++8jOeOsOacieWRmOW3pTcw5aS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el56iL5biIMuWQjeOAguWFrOWPuOWOn+acieWOguaIvzUwMDD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6Xnm4rlop7plb/nmoTnlJ/kuqfpnIDmsYLvvIwyMDE15bm05paw5bu65Y6C5oi/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S6jjIwMTblubQy5pyI6L+B6Iez5paw5Y6C5Yy644CC5Y6C5Yy6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J5YW05biC5ZiJ5ZaE5Y6/6Zm25bqE6ZWH5aSP5rmW5aSn6YGT77yM5Zyw5aSE5rGf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Lqk55WM5aSE77yM57Sn6YK75LiK5rW344CB6IuP5bee5ZKM5p2t5bee77yM5Lqk6YC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2B5YiG5L6/5Yip44CC5paw5Y6C5Yy65YW35pyJ5bm05LqnMTAwMOWQqOehhea6tuiD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mTuOS7tueahOeUn+S6p+iDveWKm+OAguWFrOWPuOaLpeacieW+t+WbveaWr+a0vu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WIhuaekOS7qu+8jOehrOW6puivlemqjOacuu+8jOa1i+a4qeS7quetie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uuS6p+WTgeeahOi0qOmHj+aPkOS+m+WlveeahOS/nemanOOAgjwvcD48cD7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lkZjlt6XlirPliqjkv53miqTvvIzlr7nmlrDlkZjlt6Xov5vooYzlronlha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mjInop4TlrprlrprmnJ/lronmjpLlkZjlt6XkvZPmo4DvvIzlj5HmlL7nrK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lirPliqjkv53miqTnlKjlk4HvvIzlubbkuJTlrprmnJ/lr7nlkITovab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hajpmpDmgqPnmoTmjpLmn6XjgILlhazlj7jmjInnhafigJzkuInlkIzml7b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njq/kv53orr7mlr3pvZDlhajvvIzov5DooYzmraPluLjvvIznrqHnkIbli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Tlm7rlup/ljbHlup/lpITnkIblt7LkuI7mnInotYTotKjnmoTlpITnva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kuobmuIXnkIblkIjlkIzvvIzlrprmnJ/muIXnkIbvvIzku6Xlj6/mjIHnu63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azlj7jnmoTlj5HlsZXmlrnlkJ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5amlueWktNDkzMDA3Lmh0bWwiPmh0dHBzOi8vZHFjbS5uZXQvd2VuYW4v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aS00OTMw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83C9815630FADF5A311E6D013D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