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CBA7D27320294859FF569244EC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CBA7D27320294859FF569244EC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RFSzwvcD48L2ZvbnQ+PC9jZW50ZXI+PHA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b6u5piv5LiA5a626auY5oCn6IO95qih5oufSUPorr7orqHlhazlj7j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sZ/oi4/ml6DplKHvvIzov5nph4zmsYfogZrkuobkuK3lm73nmoTljYrlr7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kajovrnlvaLmiJDkuoblrozmlbTnmoToiq/niYfkuqfkuJrpk77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opoHnmoTpm4bmiJDnlLXot6/kuqfkuJrljJbln7rlnLD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uW5tO+8jOWcqOeUtea6kOeuoeeQhumihuWfn+a3seiAlei/keS6j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aooeS4jeaWreaJqeWkp++8jOebruWJjeacieeglOWPkeWboumYnzE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W8uueahOmbhuaIkOeUtei3r+iuvuiuoeiDveWKm+WPiuaWueahiOino+WGs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kuLvopoHkuqflk4HkuLrpq5jmgKfog73nmoTnlLXmupD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vvIzlubbnp6/mnoHnoJTlj5Hlkozmjqjlub/mmbrog73nu4TnvZHlu7bml7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jgIHkv6Hlj7fpk77oiq/niYfnrYnlhbbku5bnsbvliKvkuqflk4H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7rkuo7lnKjmiYvmnLrjgIHlj6/nqb/miLTorr7lpIfnrYnlupTnlKj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nLDkvY3vvIzmiJDkuLrkuobmtojotLnnlLXlrZDluILlnLrkuLvopoHnmoTnlL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iq/niYfkvpvlupTllYbkuYvkuIDvvIzmi6XmnInnmoTlrqLmiLflpoJTQU1TVU5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gIFNSeOAgUZPWENPTk7jgIFNRUlaVeOAgVRDTOetieOAgjwvcD48cD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V0ZWstMTA2MTM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XRlay0xMDY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CBA7D27320294859FF569244EC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