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FF0A5F26053F79622764DD176B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FF0A5F26053F79622764DD176B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oiQ5Lq65oyJ5pGp5a2m5qC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7uuagoeS6jjE5OTjlubTvvIzpm4bkv53lga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jlkozoirPpppnkv53lgaXluIjmioDog73ln7norq3jgIHnp5HnoJTjgIHmioDmnK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7lrabmnK/kuqTmtYHkuLrkuIDkvZPnmoTmiJDkurrmjInmkanogYzkuJrmioDog73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rabmoKE8L3N0cm9uZz48L3A+PGgyPuWTgeeJjOeugOS7izwvaDI+PHA+5YyX5Lqs5bi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J5pGp6IGM5Lia5oqA6IO95Z+56K6t5a2m5qChKOeugOensOWMl+S6rOaIkOS6uu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agoSnmmK/kuIDmiYBB57qn5Z+56K6t5a2m5qCh77yM5piv5Zu95a625Yqz5Yq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YWo5Zu95L+d5YGl5oyJ5pGp5ZKM6Iqz6aaZ5L+d5YGl6aqo5bmy44CB5biI6LW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E5ZGY5Z+55YW75Z+56K6t44CB6ICD5qC46Ym05a6a5Z+65Zyw77yM6ZuG5L+d5YG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iI5ZKM6Iqz6aaZ5L+d5YGl5biI5oqA6IO95Z+56K6t44CB56eR56CU44CB5oqA5py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O5a2m5pyv5Lqk5rWB5Li65LiA5L2T55qE5Y2V5L2N44CC6LSf6LSj5Zu95a62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6Ym05a6a5LiT5a625aeU5ZGY5Lya5L+d5YGl5oyJ5pGp5LiT5Lia5aeU5ZGY5Lya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SE55qE5pel5bi45bel5L2c77yM5ZCM5pe25om/5ouF5L+d5YGl5oyJ5pGp5biI5ZK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+d5YGl5biI44CK5Zu95a626IGM5Lia5qCH5YeG44CL5Yi25a6a5Y+K44CK5Zu95a62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E5qC85Z+56K6t5pWZ56iL44CL57yW5YaZ5bel5L2c44CCPC9wPjxwPuWtpuagoeWK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oeS7tuS8mOi2iu+8jOW4iOi1hOWKm+mHj+mbhOWOmu+8jOiuvuacieS/neWBpeaMieaR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Ks+mmmeS/neWBpeW4iO+8iFNQQe+8ieetieS4k+S4muOAgeW6t+WkjeeQhueWl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agoeS7peW4guWcuuS4uuS4u+WvvO+8jOS7peS8geS4mumcgOaxguS4uuebruag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WRmOaLqeS8mOWwseS4muS4uuWul+aXqCwg5YWo6Z2i6LSv5b275Zu95a626IGM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m05a6a5oiY55Wl5pa56ZKI77yM5YWF5YiG5oyW5o6Y5Yqe5a2m5r2c5Yqb77yM6Ieq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7uuagoeS7peadpe+8jOWfueiuremrmOe6p+aMieaRqeW4iOi/keS4pOeZvuacn+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KgOW4iOS4ieWNgeS9meacn++8m+iAg+ivhOWRmOOAgemrmOe6p+iAg+ivhOWRm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acn+OAgeWMu+eWl+aMieaRqeaPkOmrmOePreWNgeS9meacn+OAgeS/neWBpeaMieaR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W4iOi1hOePreS6jOWNgeS9meacn+OAgeiKs+mmmeS/neWBpemqqOW5suW4iOi1h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acn+etieetieOAguiAg+ivleWQiOagvOiAhe+8jOmigeWPkeS4k+mhueiBjOS4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geS5pu+8jOaOjOaPoeS4gOaKgOS5i+mVv++8jOS8oOaJv+S4reWMu+aWh+WM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abmoKHms6jph43lr7nlrablkZjkuJPkuJrmioDog73lkozmlbTkvZPntKDotKjnmoT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lu7rnq4vkuobmlbDljYHkuKrljLvnlpfjgIHkv53lgaXmjInmkanjgIHoirPpppn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rp7kuaDln7rlnLDvvIzkuLrlrablkZjmj5Dkvpvoia/lpb3nmoTlrabkuaDnjq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rablkZjnmoTlsLHkuJrog73lipvjgILpgJrov4flrp7kuaDkvb/lrablkZj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nkIborrrkuI7lrp7ot7Xnm7jnu5PlkIjvvIzmlbTkvZPntKDotKjlvpfku6Xmj5D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oKHmr5XkuJrnmoTlpKfpg6jliIblrablkZjvvIzpg73lt7LmiJDkuLrlhajlm7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InmkanjgIHoirPpppnkv53lgaXooYzkuJrnmoTpqqjlubLluIjotYTlkoz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5a2m5qCh6auY5bqm6YeN6KeG5a2m5ZGY55qE5bCx5Lia546H77yM5q+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Li656S+5Lya5Li+5Yqe5LiT5Lia5Lq65omN5o6o5LuL5Lya77yM5pyf5pyf6YO9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5So5bel5Y2V5L2N5oqi5a2m5ZGY77yM5L6b5LiN5bqU5rGC55qE54Gr54iG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4oCc6auY5bCx5Lia546H44CB6auY5pS25YWl4oCd55qE5bCx5Lia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oiR5qCh6YOo5YiG5q+V5Lia5a2m5ZGY5bqU6YKA5Yiw5pel5pys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p2l6KW/5Lqa44CB6Iux5Zu944CB576O5Zu944CB5Yqg5ou/5aSn44CB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Y2w5bC844CB6aaZ5riv44CB5Y+w5rm+44CB5r6z6Zeo562J5Zu95a625Y+K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o6o5ou/5oyJ5pGp5ZKM5pWZ5a2m5bel5L2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amNyYWx4eC00ODU0ND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amNyYWx4eC00ODU0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FF0A5F26053F79622764DD176B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