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78CAD7FF92E5AD40B9EEDBD250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8CAD7FF92E5AD40B9EEDBD250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qz56eR5oqA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mOe6s+enkeaKgO+8jOS4reWbveaXqeeahOaVsOWtl+eXheeQhu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bveWutuKAnOeBq+eCrOiuoeWIkuKAnemrmOaWsOaKgOacr+S8geS4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unueOsOWFqOWIh+eJh+aVsOWtl+aJq+aPj+aKgOacr+WIm+aWsOWSjOS6p+WTg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KAnOaVsOWtl+eXheeQhuKAneamguW/te+8jOWNgeS9meW5tOWmguS4gOaXp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S4reWbveaVsOWtl+eXheeQhuW4guWcuuWSjOS6p+S4muOAgjwvcD48cD7kvJ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6XmlbDlrZfnl4XnkIbkuLrmoLjlv4PvvIzkuI3mlq3liJvmlrD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m73lhoXkuIDlrrblhbfmnInlrozmlbTnl4XnkIblhajns7vliJf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ogJfmnZDlhajlpZfop6PlhrPmlrnmoYjnmoTnu7zlkIjlnovkvIHkuJrjgILkvJ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K3lm73vvIzmlL7nnLzkuJbnlYzvvIzpmaTljJfkuqzjgIHkuIrmtbflpJb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5jlnKjnvo7lm73lkozlvrflm73lu7rnq4vkuobnoJTlj5HkuK3lv4Plkoz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/nurPlhajnkIPoi7HmiY3vvIzlhbHlkIzkuLrkuK3lm73nl4XnkIbkuov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ua2p1bi04MDE1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mtqdW4tODAxNT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8CAD7FF92E5AD40B9EEDBD250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