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B49F2D95B2983197F4ACF4CBE2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49F2D95B2983197F4ACF4CBE2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rOh56S+5Y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pLms6HnpL7ljLrmmK/kuIDmrL7lpb3njqnlj4jmnInotqPmiYvmnLrkupLliq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j7DvvIznu4/ov4flpJrlubTnmoTlj5HlsZXlt7Lnu4/miJDkuLrnlKjmiLf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pq5jnmoTmiYvmnLrnpL7ljLrjgILlubPlj7Dpm4blkIjkuoZNUlDmuLjmiI/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ZHmuLjvvIzkvJHpl7Lmo4vniYzvvIxXQVDmuLjmiI/vvIxTTlPkuqTlj4vvvIzlj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IzmiYvmnLrluLjnlKjlt6Xlhbfova/ku7bku6Xlj4rogYrlpKnorrrlnZv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KjmiLfmj5DkvpvmlrDnmoTjgIHkuIDnq5nlvI/nmoTjgIHkupLliqjlqLHkuZ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kuJPms6jkuo7mnI3liqHvvJrorqHnrpfmnLrns7vnu5/pm4bmiJD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kqjor6LjgIHkvIHkuJrnrqHnkIblkqjor6LjgIHku47kuovnu4/okKXmgKf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lofljJbmnI3liqHvvJvmioDmnK/lvIDlj5HjgIHmioDmnK/nu7TmiqT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JrorqHnrpfmnLrova/noazku7blj4rorqHnrpfmnLrnvZHnu5z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wc3ItMjk2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HNyLTI5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49F2D95B2983197F4ACF4CBE2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