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3476FD632BCA7397B79FC95AF1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3476FD632BCA7397B79FC95AF1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X6L6Q6L2u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GUlfovpDova7njovigJTigJTmhI/lpKfliKnkuYvpubDjgIJGUlfovpDova7nj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n6XlkI3ogIHniYzov5DliqjotZvovaboh6rooYzovablk4HniYzvvIwxOTM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iW55WM6Ieq6KGM6L2m5Yag5Yab5YWL5Yqz6L+q5aWl4oCi5biD6bKB6K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ouJ5paH57qz5Yib5bu65LqGRlJX6L6Q6L2u546L5ZOB54mM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Gx5Zyw5YWs6Lev6LWb6L2m5ZKM6L+Q5Yqo5YGl6Lqr6Ieq6KGM6L2m77yMRlJX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6L5L2c5Li66Ieq6KGM6L2m5paH5YyW55qE5YWI6amx6ICF77yM6KKr5YWs6K6k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5Li65oiQ5Yqf55qE6Ieq6KGM6L2m5ZOB54mM5LmL5LiA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e7j+a1jueahOS4jeaWreWPkeWxle+8jCDor7jlpJroh6rooYzovabnlJroh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ooYzovablk4HniYzmjpLooYznmoToh6rooYzovablk4HniYzpg73pmYbnu63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jgII8L3A+PHA+6L+Z5Lqb6Ieq6KGM6L2m5ZOB54mM55qE6Ieq6KGM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O5Yeg5Y2D5Yiw5Yeg5LiH5LiN562J77yM5a6D5Lus55qE5raI6LS56ICF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rWO5Z+656GA44CB6L+95rGC55Sf5rS75ZOB6LSo5ZKM6Lqr5L2T5YGl5bq35Li6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76k5L2T77yM6ZqP552A5Zu95Lq65a+55YGl5bq355qE5pel55uK6YeN6KeG77y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pOS9k+WcqOS4reWbveato+S4jeaWreaJqeWkp+OAgjwvcD48cD7lpoLku4r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t7Lnu4/miJDkuLrkuobkuIDnp43ml7blsJrlkozouqvku73nmoTosaHlvoHjgIL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kuZ/mmK/mnInlk4HkvY3kurrnmoTkuIDnp43lgaXlurf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yd2Zsdy03MzE5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cndmbHctNzMxOT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3476FD632BCA7397B79FC95AF1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