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7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A0455040B0B0E5A5B19FA67A65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A0455040B0B0E5A5B19FA67A65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Y2O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oo5XljY7lu7rorr7pm4blm6LmnInpmZDlhazlj7jmmK/kuIDlrrb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uqbjgIHotYTotKjphY3lpZfjgIHoo4XlpIfnsr7oia/jgIHotYTph5Hpm4Tljpr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p5HlrabnmoTmsJHokKXlu7rnrZHkuJrkvIHkuJrvvIzluqfokL3kuo7lub/opb/lo67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pkqblt57luILpkqbljZfljLrljJfpg6jmub7ljJflpKfpgZMxMi0xNuWPt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Jjei6q+S4uuW5v+ilv+ijleWNjuW7uuetkeW3peeoi+aciemZkOWFrOWPuO+8j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OTTlubQ35pyIOeaXpe+8jDIwMDjlubQ45pyI57uP6ZKm5bee5biC5bel5ZWG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bGA5qC45YeG5pu05ZCN5Li65bm/6KW/6KOV5Y2O5bu66K6+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WFrOWPuOS4i+iuvjE05Liq566h55CG6YOo6Zeo5Y+KMTHkuKr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iIblhazlj7jjgILlhbfmnInmiL/lsYvlu7rnrZHlt6XnqIvjgIHluILmlL/lha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rYky5Liq5pa95bel5oC75om/5YyF5aO557qn5ZKM5YWs6Lev5Lqk6YCa5bel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a6J5YWo6K6+5pa977yJ562JOeS4quS4k+S4muaJv+WMheWjuee6p++8jOWFrOi3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a4r+WPo+S4juiIqumBk+W3peeoi+OAgeefs+ayueWMluW3peW3peeoi+OAg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eeoi+etiTTkuKrmlr3lt6XmgLvmib/ljIXotLDnuqflkozpkqLnu5PmnoTlt6X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Hlt6XnqIvjgIHlu7rnrZHluZXlopnlt6XnqIvnrYk35Liq5LiT5Lia5om/5YyF6LSw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S4quawtOWIqeawtOeUteW3peeoi+aWveW3peaAu+aJv+WMheWPgee6p+i1hOi0q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tOWvjOWKm+W8uuS4lOWFt+acieS4sOWvjOWunui3tee7j+mqjOeahO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7j+a1jueuoeeQhuS6uuWFsTY5OOS6uu+8jOWQhOenjeaWveW3peacuuaisOWPiu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m9kOWFqOOAgjwvcD48cD7lhazlj7jlvJjmiazigJzmibbljbHmtY7lm7DjgIHl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iqnlvLHigJ3nmoTkuK3ljY7msJHml4/kvJjoia/kvKDnu5/vvIznp6/mnoHlj4LkuI7m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gIHmipfngb7mlZHngb7vvIzmjZDotYTliqnlrabvvIzmhYjlloTmjZDmrL4yMDA45bm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7Sv6K6h5o2Q5qy+5o2Q54mpMTQwMOWkmuS4h+WFg++8jOW5tuaPkOS+m+S6hjbkuI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LHkuJrlspfkvY3vvIzlvpfliLDlvZPlnLDmlL/lupzlkoznpL7kvJrlkITnlYzkurr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lpb3or4TjgII8L3A+PHA+5YWs5Y+45Z2a5oyB5Lul5Lq65Li65pys44CB56ue5Lq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LSo6YeP5Li65qC544CB56uL6Laz5biC5Zy677yM6K+a5L+h5Li65b63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77yM5L6d5rOV57uP6JCl55qE55CG5b+177yM5Li65a6e546w4oCd56uL6Laz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ZCR5YWo5Zu94oCc55qE5oiY55Wl55uu5qCH6ICM5aWL5pa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aGpzLTk0OTY2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oanMtOTQ5Nj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A0455040B0B0E5A5B19FA67A65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