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75067AA82B8B31DA9A78C62222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75067AA82B8B31DA9A78C62222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7u0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xOTk05bm077yM5q2j5YC85Lit5Zu95o6A6LW356ys5LqM5qyh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2u44CCMTk5M+W5tOWbveWKoemZouacuuaehOaUuemdqeOAgee6uue7h+W3peS4mumD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OAguWcqOi/meS4gOiDjOaZr+S4i++8jOS7pee6uue7h+mDqOenkeaKgOWPuOeJue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S4uuWfuuehgOWIm+eri+S6huWMl+S6rOmCpue7tOWFrOWPuOOAgumCpue7t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S4muWKoe+8jOS4u+imgeaYr+S4uuS6huino+WGs+W9k+aXtuiuoeWIkue7j+a1juWQ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7j+a1jui/h+a4oeS4re+8jOWGm+W3pee6uue7h+WTgeWkmuWTgeenjeOAgeWwj+a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XtumXtOimgeaxguaApeS8geS4muS4jeaEv+aEj+WBmueahOmavumim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v5EyNeW5tOeahOS4jeaHiOWKquWKm++8jOmCpue7tOWFrOWPuOaIkOS4uu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MlueahOenkeaKgOWei+WFrOWPuO+8jOWcqOWKn+iDveaAp+WSjOmrmOaAp+iD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uue7h+mihuWfn+W9ouaIkOS6huS4gOWumueahOW4guWcuuW9seWTjeWKm+OAg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eS4quS6p+WTgeS6i+S4mumDqO+8jOS4ieS4quS4reW/g++8iO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ie+8jOWFreS4queUn+S6p+Wei+S8geS4mu+8jDIwMTnlubTlkIjlubbplIDll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r/jgILnm67liY3lhazlj7jlnKjlhpvpmJ/jgIHmtojpmLLjgIHnibnorabjgIH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avnlJ/lupTmgKXkupTlpKfpoobln5/lvaLmiJDkuoblhpvlt6XphY3lpZfnurrnu4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jnlJ/ljJbvvIhOQkPvvInpmLLmiqTjgIHmtojpmLLnibnorabkuI7lt6XkuJr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np43ooYzkuJrpmLLmiqTjgIHljavnlJ/lupTmgKXpmLLmiqTjgIHmn5TmgKflpI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j4rliLblk4HjgIHljZXlhbXpmLLmiqTmnZDmlpnlj4roo4XlpIfov5nkuIPlpKf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a6i5oi35YyF5ous6Iiq56m644CB6Iiq5aSp44CB5YW15Zmo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i56Ii244CB55S15a2Q44CB5qmh6IO2562J5Yab5bel5LyB5Lia77yb5aSa5L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2V5L2N77yb5raI6Ziy44CB6K2m55So44CB54K86ZKi44CB5Y2r55Sf5bqU5oCl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+05pWR562J6KGM5Lia5ZKM5Lqn5Lia6YOo6Ze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dy00NzE1OTk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0NzE1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75067AA82B8B31DA9A78C62222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