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941ECDAE9326DD540A3F55AFAB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41ECDAE9326DD540A3F55AFAB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Sn6byO5Y6oTU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8juWOqOaYr+e+juWkp+aXl+S4i+WOqOafnOWTgeeJjO+8jOWHreWAn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OqOaIv+mihuWfn+enr+e0r+eahOmbhOWOmuWfuuehgO+8jOe+juWkp+m8juWOqOW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rmOi1t+eCuei/m+WFpeWOqOafnOihjOS4mu+8jOS4k+azqOeUn+S6p+aVtOS9k+W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S6p+WTgeOAgue+juWkp+m8juWOqOWOqOafnOenieaJv+e+juWkp+eahO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QhuW/te+8jOS4jue+juWkp+mbhuaIkOeBtuOAgee+juWkp+WHgOawtOacuuOAg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aIkOawtOanveOAgee+juWkp+W1jOWFpeW8j+eUteWZqOebuOe7k+WQiO+8jO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tOS9k+WOqOaIv+OAgjwvcD48cD7nvo7lpKfpvI7ljqjlvJXov5vkuoblvrflm73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lJ/kuqfnur/vvIzmi6XmnInopobnm5bnlJ/kuqfjgIHplIDllK7jgIHmnI3liqH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v6Hmga/nrqHnkIbns7vnu5/jgILlu7rnq4vlm73pmYXljqjmn5z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gJTigJTlvIDmlpnvvIjlvrflm73osarov4jnlLXlrZDlvIDmlpnplK/vvInjgIHlsI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rflm73osarov4joh6rliqjlsIHovrnmnLrvvInjgIHmjpLlrZTvvIjlvrflm73lqIH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vvInvvIzkv53pmpzliqDlt6Xnsr7luqbvvIzlrp7ooYzkuK3lpK7lkLj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miZPpgKDml6DlsJjovabpl7TvvIzkuLrlk4HotKjlpaDlrpr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ZGNtZWlkLTQ4NTQ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ZGNtZWlkLTQ4NTQ5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41ECDAE9326DD540A3F55AFAB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